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高层次人才创新平台及载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为深入贯彻实施《“新乡英才”计划》（新人才〔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号），加快我市创新平台及载体能力建设，制定本细则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 xml:space="preserve">第一条  支持对象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在我市域内高等院校、科研院所、企事业单位工作或自主创业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我省相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认定的高层次人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类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新获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范围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国家、省级创新平台及载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。（高层次人才须担任平台、载体主要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第二条  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一）国家实验室、全国重点实验室、国家技术创新中心、国家野外科学观测研究站、国家产业创新中心、国家工程研究中心、国家企业技术中心、国家制造业创新中心、“一带一路”联合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二）河南省实验室、河南省重点实验室、河南省技术创新中心、河南省重大新型研发机构、河南省产业创新中心、河南省工程研究中心、河南省企业技术中心、河南省产业研究院、河南省制造业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三）新引进组建的国家、省级重大创新平台载体及分支机构可采取“一事一议”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第三条  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获批国家级创新平台及载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给予依托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一次性奖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获批省级创新平台及载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给予依托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一次性奖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u w:val="none"/>
          <w:shd w:fill="FFFFFF" w:val="clear"/>
          <w:lang w:val="en-US" w:eastAsia="zh-CN"/>
        </w:rPr>
        <w:t>（三）同级创新平台及载体不重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第四条  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一）高层次人才创新平台及载体建设支持申报按照常年受理、定期审核、分批拨付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80"/>
        <w:contextualSpacing/>
        <w:textAlignment w:val="auto"/>
        <w:rPr>
          <w:rFonts w:ascii="仿宋_GB2312;仿宋" w:hAnsi="仿宋_GB2312;仿宋" w:eastAsia="仿宋_GB2312;仿宋" w:cs="仿宋_GB2312;仿宋"/>
          <w:spacing w:val="1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</w:rPr>
        <w:t>资金申请主体应为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  <w:lang w:eastAsia="zh-CN"/>
        </w:rPr>
        <w:t>获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创新平台及载体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</w:rPr>
        <w:t>的单位，申报单位按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创新平台及载体所属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</w:rPr>
        <w:t>类别向同级主管部门提出资金申请。主管部门受理、审核后于次月底前提出奖补支持意见，报同级政府审定后，财政部门及时将资金拨付至主管部门，由主管部门负责将奖补专项资金拨付至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  <w:u w:val="none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</w:rPr>
        <w:t>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720"/>
        <w:contextualSpacing/>
        <w:textAlignment w:val="auto"/>
        <w:rPr>
          <w:rFonts w:ascii="仿宋_GB2312;仿宋" w:hAnsi="仿宋_GB2312;仿宋" w:eastAsia="仿宋_GB2312;仿宋" w:cs="仿宋_GB2312;仿宋"/>
          <w:spacing w:val="1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Cs/>
          <w:spacing w:val="10"/>
          <w:sz w:val="34"/>
          <w:szCs w:val="34"/>
        </w:rPr>
        <w:t>（三）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</w:rPr>
        <w:t>涉及市、区财政共同承担的，区财政奖补后，由市党委人才工作领导小组报市政府审核后，市财政及时将资金拨付各主管部门，由各主管部门将奖补专项资金拨付至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  <w:u w:val="none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</w:rPr>
        <w:t>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pacing w:val="10"/>
          <w:sz w:val="34"/>
          <w:szCs w:val="34"/>
        </w:rPr>
        <w:t>（四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申报单位需提供立项批复等证明材料，以立项批复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spacing w:val="1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</w:rPr>
        <w:t>在新乡市更换工作单位的，不重复享受同类政策。</w:t>
      </w:r>
      <w:r>
        <w:rPr>
          <w:rFonts w:eastAsia="仿宋_GB2312;仿宋" w:cs="仿宋_GB2312;仿宋" w:ascii="仿宋_GB2312;仿宋" w:hAnsi="仿宋_GB2312;仿宋"/>
          <w:spacing w:val="10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第五条  费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以上费用由市、</w:t>
      </w:r>
      <w:r>
        <w:rPr>
          <w:rFonts w:ascii="仿宋_GB2312;仿宋" w:hAnsi="仿宋_GB2312;仿宋" w:cs="仿宋_GB2312;仿宋" w:eastAsia="仿宋_GB2312;仿宋"/>
          <w:spacing w:val="10"/>
          <w:sz w:val="34"/>
          <w:szCs w:val="34"/>
          <w:lang w:val="en-US" w:eastAsia="zh-CN"/>
        </w:rPr>
        <w:t>县（市、区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财政共同承担。其中，驻新高校、科研院所及市属企事业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创新平台及载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支持资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由市财政承担；各区引进的高层次人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创新平台及载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支持资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由市、区财政各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承担。各县（市）高层次人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创新平台及载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支持资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由县（市）财政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创新平台及载体依托单位对资金使用负直接责任，应当专款专用，专账列支，用于平台开展研发活动。不得有违反国家、省及新乡市有关规定，弄虚作假骗取、截留、挤占或挪用专项资金等行为。对构成犯罪的单位和个人，由司法机关依法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 xml:space="preserve">第七条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本细则有效期与《“新乡英才”计划》（新人才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号）一致。由市委人才办会同市科技局、市工信局等部门负责解释并根据实施情况适时修订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</w:rPr>
        <w:t>高层次人才创新平台及载体建设支持申报受理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  <w:lang w:eastAsia="zh-CN"/>
        </w:rPr>
        <w:t>联系表（科技局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120"/>
        <w:gridCol w:w="1413"/>
        <w:gridCol w:w="1095"/>
      </w:tblGrid>
      <w:tr>
        <w:trPr>
          <w:trHeight w:val="61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人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人民东路</w:t>
            </w:r>
            <w:r>
              <w:rPr>
                <w:rStyle w:val="NormalCharacter"/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91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Style w:val="NormalCharacter"/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79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58288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刘涟</w:t>
            </w:r>
          </w:p>
        </w:tc>
      </w:tr>
      <w:tr>
        <w:trPr>
          <w:trHeight w:val="8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辉县市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"/>
              </w:rPr>
              <w:t>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辉县市卫源路北段劳动司法大厦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40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098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王庆梅</w:t>
            </w:r>
          </w:p>
        </w:tc>
      </w:tr>
      <w:tr>
        <w:trPr>
          <w:trHeight w:val="10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卫辉市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河南新乡卫辉市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卫州路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号综合办公区对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49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05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张卫华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垣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"/>
              </w:rPr>
              <w:t>科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长垣市宏力大道北段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69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80267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张伟笑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县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县商务中心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楼北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0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618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王艳彬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获嘉县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获嘉县同盟大道中段路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5985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李琳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原阳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"/>
              </w:rPr>
              <w:t>科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原阳县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文化艺术中心展览馆四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7284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娄燕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延津县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延津县平安大道与健康路交叉口路北教体局五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76917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牛书静</w:t>
            </w:r>
          </w:p>
        </w:tc>
      </w:tr>
      <w:tr>
        <w:trPr>
          <w:trHeight w:val="6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"/>
              </w:rPr>
              <w:t>封丘县科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封丘县民主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3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8298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沈行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卫滨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"/>
              </w:rPr>
              <w:t>科学技术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人民路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79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826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程婷婷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红旗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河南省新乡市红旗区新东大道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16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号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号楼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509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485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李雪洋</w:t>
            </w:r>
          </w:p>
        </w:tc>
      </w:tr>
      <w:tr>
        <w:trPr>
          <w:trHeight w:val="10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牧野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"/>
              </w:rPr>
              <w:t>科学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北环路与新六街交叉口向北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米路西综合办公楼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30771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马斯嘉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凤泉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凤泉区区府路中段司法局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0966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王文利</w:t>
            </w:r>
          </w:p>
        </w:tc>
      </w:tr>
      <w:tr>
        <w:trPr>
          <w:trHeight w:val="7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原示范区科技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工业信息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平原示范区市民之家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7553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张瑞智</w:t>
            </w:r>
          </w:p>
        </w:tc>
      </w:tr>
      <w:tr>
        <w:trPr>
          <w:trHeight w:val="10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新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科学技术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新飞大道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789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高新区火炬园综合楼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7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5399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李忠林</w:t>
            </w:r>
          </w:p>
        </w:tc>
      </w:tr>
      <w:tr>
        <w:trPr>
          <w:trHeight w:val="8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经开区经发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永兴街与经纬路交叉口新乡智能制造产业园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0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686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康阳</w:t>
            </w:r>
          </w:p>
        </w:tc>
      </w:tr>
    </w:tbl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0"/>
          <w:w w:val="100"/>
          <w:kern w:val="0"/>
          <w:sz w:val="36"/>
          <w:szCs w:val="36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</w:rPr>
        <w:t>高层次人才创新平台及载体建设支持申报受理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  <w:lang w:val="en-US" w:eastAsia="zh-CN"/>
        </w:rPr>
        <w:t>联系表（工信局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120"/>
        <w:gridCol w:w="1413"/>
        <w:gridCol w:w="1095"/>
      </w:tblGrid>
      <w:tr>
        <w:trPr>
          <w:trHeight w:val="61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人</w:t>
            </w:r>
          </w:p>
        </w:tc>
      </w:tr>
      <w:tr>
        <w:trPr>
          <w:trHeight w:val="5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新乡市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工信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人民东路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甲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Style w:val="NormalCharacter"/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334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696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秦鹏云</w:t>
            </w:r>
          </w:p>
        </w:tc>
      </w:tr>
      <w:tr>
        <w:trPr>
          <w:trHeight w:val="8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长垣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工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"/>
              </w:rPr>
              <w:t>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长垣市宏力大道北段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69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8881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韩燕</w:t>
            </w:r>
          </w:p>
        </w:tc>
      </w:tr>
      <w:tr>
        <w:trPr>
          <w:trHeight w:val="10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经开区经发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新乡经济技术开发区智能制造产业园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50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房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" w:bidi="ar-SA"/>
              </w:rPr>
              <w:t>36868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王琳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  <w:highlight w:val="none"/>
          <w:lang w:val="en-US" w:eastAsia="zh-CN" w:bidi="ar-S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10"/>
          <w:sz w:val="32"/>
          <w:szCs w:val="32"/>
          <w:lang w:eastAsia="zh-CN"/>
        </w:rPr>
        <w:t>省级产业研究院新增仅</w:t>
      </w:r>
      <w:r>
        <w:rPr>
          <w:rFonts w:eastAsia="仿宋_GB2312;仿宋" w:cs="仿宋_GB2312;仿宋" w:ascii="仿宋_GB2312;仿宋" w:hAnsi="仿宋_GB2312;仿宋"/>
          <w:b w:val="false"/>
          <w:bCs/>
          <w:spacing w:val="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10"/>
          <w:sz w:val="32"/>
          <w:szCs w:val="32"/>
          <w:lang w:val="en-US" w:eastAsia="zh-CN"/>
        </w:rPr>
        <w:t>家，长垣市和经开区各</w:t>
      </w:r>
      <w:r>
        <w:rPr>
          <w:rFonts w:eastAsia="仿宋_GB2312;仿宋" w:cs="仿宋_GB2312;仿宋" w:ascii="仿宋_GB2312;仿宋" w:hAnsi="仿宋_GB2312;仿宋"/>
          <w:b w:val="false"/>
          <w:bCs/>
          <w:spacing w:val="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10"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</w:rPr>
        <w:t>高层次人才创新平台及载体建设支持申报受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36"/>
          <w:szCs w:val="36"/>
          <w:lang w:eastAsia="zh-CN"/>
        </w:rPr>
        <w:t>部门联系表（发改委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112"/>
        <w:gridCol w:w="1582"/>
        <w:gridCol w:w="1114"/>
      </w:tblGrid>
      <w:tr>
        <w:trPr>
          <w:trHeight w:val="6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联系人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新乡市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人民东路甲</w:t>
            </w:r>
            <w:r>
              <w:rPr>
                <w:rStyle w:val="NormalCharacter"/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Style w:val="NormalCharacter"/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133</w:t>
            </w: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696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张西萍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长垣市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垣市蒲西街道人民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15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88835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孟令状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卫辉市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卫辉市比干大道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号市民中心二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44973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怡可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辉县市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辉县市学院路与太行大道交叉口行政执法大楼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1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62332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田晓帆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新乡县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县金融大道与中央大道交叉口商务中心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A40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6880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松峰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获嘉县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获嘉县同盟大道东段路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4562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吕溪溪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原阳县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原阳县人民路县政府综合楼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23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7586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赵彬彬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延津县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延津县文岩街道办事处北大街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8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号延津县发改委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22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78562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尚萍萍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封丘县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封丘县民主路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82850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范伯昊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卫滨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乡市人民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79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卫滨区人民政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8260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璐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红旗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平原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1108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  <w:t>号海关大楼二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63073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磊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牧野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乡市北环路与新六街交叉口向北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路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63077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琦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凤泉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凤泉区区府路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6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行政楼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918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杨树梅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平原示范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发改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平原示范区市民之家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75530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宁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高新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经发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乡市新飞大道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89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火炬园综合楼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99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宋军卫</w:t>
            </w:r>
          </w:p>
        </w:tc>
      </w:tr>
      <w:tr>
        <w:trPr>
          <w:trHeight w:val="6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经开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经发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新乡市智能制造产业园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07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房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6868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贾辰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;仿宋" w:hAnsi="仿宋_GB2312;仿宋" w:eastAsia="仿宋_GB2312;仿宋" w:cs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29:00Z</dcterms:created>
  <dc:creator>z</dc:creator>
  <dc:description/>
  <dc:language>en-US</dc:language>
  <cp:lastModifiedBy>Administrator</cp:lastModifiedBy>
  <dcterms:modified xsi:type="dcterms:W3CDTF">2025-08-21T09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C6DD0FE5146088FEE6DC7400D36A8_13</vt:lpwstr>
  </property>
  <property fmtid="{D5CDD505-2E9C-101B-9397-08002B2CF9AE}" pid="3" name="KSOProductBuildVer">
    <vt:lpwstr>2052-12.1.0.19770</vt:lpwstr>
  </property>
</Properties>
</file>