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Heading1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联系电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原示范区自然资源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7553098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原示范区农业农村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553258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祝楼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民政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371008</w:t>
      </w:r>
    </w:p>
    <w:p>
      <w:pPr>
        <w:pStyle w:val="Heading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桥北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民政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595100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原武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民政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531100</w:t>
      </w:r>
    </w:p>
    <w:p>
      <w:pPr>
        <w:pStyle w:val="Heading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韩董庄镇人民政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501100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师寨镇人民政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7391100</w:t>
      </w:r>
    </w:p>
    <w:p>
      <w:pPr>
        <w:pStyle w:val="Heading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龙源办事处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373-7553301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3:43Z</dcterms:created>
  <dc:creator>Administrator</dc:creator>
  <dc:description/>
  <dc:language>en-US</dc:language>
  <cp:lastModifiedBy>那年青春</cp:lastModifiedBy>
  <dcterms:modified xsi:type="dcterms:W3CDTF">2025-05-28T10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84458937465E9B6E499FCC1873F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kNTZlNTY1ZGE1OGIxNzc3MzE1NGE3ZGQ4YzJmNTUiLCJ1c2VySWQiOiIyNTY0MTg4NDMifQ==</vt:lpwstr>
  </property>
</Properties>
</file>