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不动产登记申请书</w:t>
      </w:r>
    </w:p>
    <w:p>
      <w:pPr>
        <w:pStyle w:val="Normal"/>
        <w:spacing w:lineRule="exact" w:line="1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4"/>
        <w:gridCol w:w="1520"/>
        <w:gridCol w:w="932"/>
        <w:gridCol w:w="1349"/>
        <w:gridCol w:w="4116"/>
      </w:tblGrid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收件编号"/>
            <w:bookmarkStart w:id="1" w:name="收件编号"/>
            <w:bookmarkEnd w:id="1"/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收件人员"/>
            <w:bookmarkStart w:id="3" w:name="收件人员"/>
            <w:bookmarkEnd w:id="3"/>
          </w:p>
        </w:tc>
        <w:tc>
          <w:tcPr>
            <w:tcW w:w="41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收件日期"/>
            <w:bookmarkStart w:id="5" w:name="收件日期"/>
            <w:bookmarkEnd w:id="5"/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23"/>
        <w:gridCol w:w="876"/>
        <w:gridCol w:w="444"/>
        <w:gridCol w:w="1494"/>
        <w:gridCol w:w="11"/>
        <w:gridCol w:w="286"/>
        <w:gridCol w:w="743"/>
        <w:gridCol w:w="759"/>
        <w:gridCol w:w="75"/>
        <w:gridCol w:w="11"/>
        <w:gridCol w:w="686"/>
        <w:gridCol w:w="120"/>
        <w:gridCol w:w="2087"/>
      </w:tblGrid>
      <w:tr>
        <w:trPr>
          <w:trHeight w:val="1378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Cs w:val="21"/>
              </w:rPr>
              <w:t>事由</w:t>
            </w:r>
          </w:p>
        </w:tc>
        <w:tc>
          <w:tcPr>
            <w:tcW w:w="851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-11"/>
                <w:szCs w:val="24"/>
              </w:rPr>
            </w:pPr>
            <w:bookmarkStart w:id="6" w:name="申请登记A"/>
            <w:bookmarkEnd w:id="6"/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集体</w:t>
            </w:r>
            <w:r>
              <w:rPr>
                <w:rFonts w:ascii="宋体" w:hAnsi="宋体" w:cs="Times New Roman"/>
                <w:spacing w:val="-11"/>
                <w:szCs w:val="24"/>
              </w:rPr>
              <w:t>土地所有权 □国有建设用地使用权 □宅基地使用权 □集体建设用地使用权 □土地承包经营权</w:t>
            </w:r>
            <w:bookmarkStart w:id="7" w:name="申请登记B"/>
            <w:bookmarkEnd w:id="7"/>
          </w:p>
          <w:p>
            <w:pPr>
              <w:pStyle w:val="Normal"/>
              <w:rPr>
                <w:rFonts w:ascii="宋体" w:hAnsi="宋体" w:cs="Times New Roman"/>
                <w:spacing w:val="-9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土地经营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>国有农用地的使用权□林地使用权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林地承包经营权□林地经营权</w:t>
            </w:r>
            <w:r>
              <w:rPr>
                <w:rFonts w:ascii="宋体" w:hAnsi="宋体" w:cs="Times New Roman"/>
                <w:spacing w:val="-9"/>
                <w:szCs w:val="24"/>
              </w:rPr>
              <w:t>□海域使用权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spacing w:val="-9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海域使用权（无居民海岛） </w:t>
            </w:r>
            <w:r>
              <w:rPr>
                <w:rFonts w:ascii="宋体" w:hAnsi="宋体" w:cs="Times New Roman"/>
                <w:spacing w:val="-9"/>
                <w:szCs w:val="24"/>
              </w:rPr>
              <w:t>□房屋所有权 □构筑物所有权 □森林、林木所有权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 </w:t>
            </w:r>
            <w:r>
              <w:rPr>
                <w:rFonts w:ascii="宋体" w:hAnsi="宋体" w:cs="Times New Roman"/>
                <w:spacing w:val="-9"/>
                <w:szCs w:val="24"/>
              </w:rPr>
              <w:t>□森林、林木</w:t>
            </w:r>
            <w:r>
              <w:rPr>
                <w:rFonts w:ascii="宋体" w:hAnsi="宋体" w:cs="Times New Roman"/>
                <w:spacing w:val="-9"/>
                <w:szCs w:val="24"/>
              </w:rPr>
              <w:t>使用</w:t>
            </w:r>
            <w:r>
              <w:rPr>
                <w:rFonts w:ascii="宋体" w:hAnsi="宋体" w:cs="Times New Roman"/>
                <w:spacing w:val="-9"/>
                <w:szCs w:val="24"/>
              </w:rPr>
              <w:t>权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spacing w:val="-9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居住权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 </w:t>
            </w:r>
            <w:r>
              <w:rPr>
                <w:rFonts w:ascii="宋体" w:hAnsi="宋体" w:cs="Times New Roman"/>
                <w:spacing w:val="-9"/>
                <w:szCs w:val="24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抵押权 </w:t>
            </w:r>
            <w:r>
              <w:rPr>
                <w:rFonts w:ascii="宋体" w:hAnsi="宋体" w:cs="Times New Roman"/>
                <w:spacing w:val="-9"/>
                <w:szCs w:val="24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 xml:space="preserve">地役权 </w:t>
            </w:r>
            <w:r>
              <w:rPr>
                <w:rFonts w:ascii="宋体" w:hAnsi="宋体" w:cs="Times New Roman"/>
                <w:spacing w:val="-9"/>
                <w:szCs w:val="24"/>
              </w:rPr>
              <w:t>□</w:t>
            </w:r>
            <w:r>
              <w:rPr>
                <w:rFonts w:ascii="宋体" w:hAnsi="宋体" w:cs="Times New Roman"/>
                <w:spacing w:val="-9"/>
                <w:szCs w:val="24"/>
              </w:rPr>
              <w:t>其他</w:t>
            </w:r>
            <w:r>
              <w:rPr>
                <w:rFonts w:ascii="宋体" w:hAnsi="宋体" w:cs="Times New Roman"/>
                <w:spacing w:val="-9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  <w:spacing w:val="200"/>
                <w:sz w:val="28"/>
                <w:szCs w:val="28"/>
              </w:rPr>
            </w:pPr>
            <w:r>
              <w:rPr>
                <w:rFonts w:cs="Times New Roman" w:ascii="宋体" w:hAnsi="宋体"/>
                <w:spacing w:val="200"/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392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pacing w:val="200"/>
                <w:szCs w:val="21"/>
              </w:rPr>
            </w:pPr>
            <w:r>
              <w:rPr>
                <w:rFonts w:ascii="宋体" w:hAnsi="宋体" w:cs="Times New Roman"/>
                <w:spacing w:val="200"/>
                <w:szCs w:val="21"/>
              </w:rPr>
              <w:t>申 请 人 情 况</w:t>
            </w:r>
          </w:p>
        </w:tc>
        <w:tc>
          <w:tcPr>
            <w:tcW w:w="85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登  记  申  请  人</w:t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宋体" w:hAnsi="宋体"/>
                <w:sz w:val="24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权利人姓名（名称）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8" w:name="使用权人"/>
            <w:bookmarkStart w:id="9" w:name="使用权人"/>
            <w:bookmarkEnd w:id="9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身份证件种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10" w:name="证件类型"/>
            <w:bookmarkStart w:id="11" w:name="证件类型"/>
            <w:bookmarkEnd w:id="11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证件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12" w:name="证件号码"/>
            <w:bookmarkStart w:id="13" w:name="证件号码"/>
            <w:bookmarkEnd w:id="13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通讯地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14" w:name="通讯地址"/>
            <w:bookmarkStart w:id="15" w:name="通讯地址"/>
            <w:bookmarkEnd w:id="15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/>
                <w:szCs w:val="24"/>
              </w:rPr>
              <w:t>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16" w:name="邮政编码"/>
            <w:bookmarkStart w:id="17" w:name="邮政编码"/>
            <w:bookmarkEnd w:id="17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宋体" w:hAnsi="宋体" w:cs="Times New Roman"/>
                <w:sz w:val="18"/>
                <w:szCs w:val="24"/>
              </w:rPr>
              <w:t>法定代表人或负责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18" w:name="法人代表"/>
            <w:bookmarkStart w:id="19" w:name="法人代表"/>
            <w:bookmarkEnd w:id="19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20" w:name="法人电话"/>
            <w:bookmarkStart w:id="21" w:name="法人电话"/>
            <w:bookmarkEnd w:id="21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代理人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  <w:bookmarkStart w:id="22" w:name="代理姓名"/>
            <w:bookmarkStart w:id="23" w:name="代理姓名"/>
            <w:bookmarkEnd w:id="23"/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24" w:name="代理电话"/>
            <w:bookmarkStart w:id="25" w:name="代理电话"/>
            <w:bookmarkEnd w:id="25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代理机构名称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cs="Times New Roman" w:ascii="宋体" w:hAnsi="宋体"/>
                <w:color w:val="00000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登  记  申  请  人</w:t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宋体" w:hAnsi="宋体"/>
                <w:sz w:val="24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义务人姓名（名称）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件种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件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 编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法定代表人或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21"/>
              </w:rPr>
            </w:pPr>
            <w:r>
              <w:rPr>
                <w:rFonts w:cs="Times New Roman" w:ascii="宋体" w:hAnsi="宋体"/>
                <w:sz w:val="18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代理人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代理机构名称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200"/>
                <w:szCs w:val="21"/>
              </w:rPr>
            </w:pPr>
            <w:r>
              <w:rPr>
                <w:rFonts w:cs="Times New Roman" w:ascii="宋体" w:hAnsi="宋体"/>
                <w:spacing w:val="2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坐  落</w:t>
            </w:r>
          </w:p>
        </w:tc>
        <w:tc>
          <w:tcPr>
            <w:tcW w:w="6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26" w:name="土地坐落"/>
            <w:bookmarkStart w:id="27" w:name="土地坐落"/>
            <w:bookmarkEnd w:id="27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不动产单元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28" w:name="单元代码"/>
            <w:bookmarkStart w:id="29" w:name="单元代码"/>
            <w:bookmarkEnd w:id="29"/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不动产类型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30" w:name="不动类型"/>
            <w:bookmarkStart w:id="31" w:name="不动类型"/>
            <w:bookmarkEnd w:id="31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32" w:name="登记面积"/>
            <w:bookmarkStart w:id="33" w:name="登记面积"/>
            <w:bookmarkEnd w:id="33"/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用  途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34" w:name="实际用途"/>
            <w:bookmarkStart w:id="35" w:name="实际用途"/>
            <w:bookmarkEnd w:id="35"/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原不动产权证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36" w:name="原证书号"/>
            <w:bookmarkStart w:id="37" w:name="原证书号"/>
            <w:bookmarkEnd w:id="37"/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用海类型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构筑物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38" w:name="构筑类型"/>
            <w:bookmarkStart w:id="39" w:name="构筑类型"/>
            <w:bookmarkEnd w:id="39"/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森林类别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土地经营权情况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流转（承包）期限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承包方代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发包方全称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权情况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权期限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居住条件和要求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抵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情况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抵押方式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是否存在禁止或限制转让抵押不动产的约定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担保范围</w:t>
            </w:r>
          </w:p>
        </w:tc>
        <w:tc>
          <w:tcPr>
            <w:tcW w:w="6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被担保主债权数额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债务履行期限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最高债权额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债权确定期间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建建筑物抵押范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役权情况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需役地坐落</w:t>
            </w:r>
          </w:p>
        </w:tc>
        <w:tc>
          <w:tcPr>
            <w:tcW w:w="6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需役地不动产单元号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登记原因及证明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登记原因</w:t>
            </w:r>
          </w:p>
        </w:tc>
        <w:tc>
          <w:tcPr>
            <w:tcW w:w="67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  <w:bookmarkStart w:id="40" w:name="登记原因"/>
            <w:bookmarkStart w:id="41" w:name="登记原因"/>
            <w:bookmarkEnd w:id="41"/>
          </w:p>
        </w:tc>
      </w:tr>
      <w:tr>
        <w:trPr>
          <w:trHeight w:val="37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登记原因证明文件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.</w:t>
            </w:r>
          </w:p>
        </w:tc>
      </w:tr>
      <w:tr>
        <w:trPr>
          <w:trHeight w:val="37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.</w:t>
            </w:r>
          </w:p>
        </w:tc>
      </w:tr>
      <w:tr>
        <w:trPr>
          <w:trHeight w:val="37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.</w:t>
            </w:r>
          </w:p>
        </w:tc>
      </w:tr>
      <w:tr>
        <w:trPr>
          <w:trHeight w:val="565" w:hRule="exact"/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领证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申请分别持证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949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宋体" w:hAnsi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pacing w:val="20"/>
                <w:szCs w:val="21"/>
              </w:rPr>
              <w:t>备注</w:t>
            </w:r>
          </w:p>
        </w:tc>
        <w:tc>
          <w:tcPr>
            <w:tcW w:w="85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bookmarkStart w:id="42" w:name="申请备注"/>
            <w:bookmarkEnd w:id="42"/>
          </w:p>
        </w:tc>
      </w:tr>
      <w:tr>
        <w:trPr>
          <w:trHeight w:val="2892" w:hRule="atLeast"/>
          <w:cantSplit w:val="true"/>
        </w:trPr>
        <w:tc>
          <w:tcPr>
            <w:tcW w:w="94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申请人对填写的上述内容及提交的申请材料的真实性、有效性负责。</w:t>
            </w:r>
            <w:r>
              <w:rPr>
                <w:rFonts w:ascii="宋体" w:hAnsi="宋体" w:cs="Times New Roman"/>
                <w:szCs w:val="21"/>
              </w:rPr>
              <w:t>如有不实，申请人愿承担法律责任。</w:t>
            </w:r>
          </w:p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</w:t>
            </w:r>
            <w:r>
              <w:rPr>
                <w:rFonts w:ascii="宋体" w:hAnsi="宋体" w:cs="Times New Roman"/>
                <w:sz w:val="18"/>
                <w:szCs w:val="21"/>
              </w:rPr>
              <w:t>（签章）：</w:t>
            </w:r>
            <w:r>
              <w:rPr>
                <w:rFonts w:ascii="宋体" w:hAnsi="宋体" w:cs="Times New Roman"/>
                <w:szCs w:val="21"/>
              </w:rPr>
              <w:t xml:space="preserve">                              申请人</w:t>
            </w:r>
            <w:r>
              <w:rPr>
                <w:rFonts w:ascii="宋体" w:hAnsi="宋体" w:cs="Times New Roman"/>
                <w:sz w:val="18"/>
                <w:szCs w:val="21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理人</w:t>
            </w:r>
            <w:r>
              <w:rPr>
                <w:rFonts w:ascii="宋体" w:hAnsi="宋体" w:cs="Times New Roman"/>
                <w:sz w:val="18"/>
                <w:szCs w:val="21"/>
              </w:rPr>
              <w:t>（签章）：</w:t>
            </w:r>
            <w:r>
              <w:rPr>
                <w:rFonts w:ascii="宋体" w:hAnsi="宋体" w:cs="Times New Roman"/>
                <w:szCs w:val="21"/>
              </w:rPr>
              <w:t xml:space="preserve">                              代理人</w:t>
            </w:r>
            <w:r>
              <w:rPr>
                <w:rFonts w:ascii="宋体" w:hAnsi="宋体" w:cs="Times New Roman"/>
                <w:sz w:val="18"/>
                <w:szCs w:val="21"/>
              </w:rPr>
              <w:t>（签章）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年  月  日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                             年   月   日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0:59Z</dcterms:created>
  <dc:creator>Administrator</dc:creator>
  <dc:description/>
  <dc:language>en-US</dc:language>
  <cp:lastModifiedBy>那年青春</cp:lastModifiedBy>
  <dcterms:modified xsi:type="dcterms:W3CDTF">2025-05-27T1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6155C61EC44049A19F36AC97EEC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NTZlNTY1ZGE1OGIxNzc3MzE1NGE3ZGQ4YzJmNTUiLCJ1c2VySWQiOiIyNTY0MTg4NDMifQ==</vt:lpwstr>
  </property>
</Properties>
</file>