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饮料》、食品企业标准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菌落总数、咖啡因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类及其饮料抽检项目包括安赛蜜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苋菜红、酵母、菌落总数、亮蓝、霉菌、柠檬黄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类饮用水抽检项目包括溴酸盐、大肠菌群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甲烷、铜绿假单胞菌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蛋白质、酵母、菌落总数、霉菌、乳酸菌数、三聚氰胺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7401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膨化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金黄色葡萄球菌、菌落总数、沙门氏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水分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color w:val="0000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GB 2762-2022</w:t>
      </w:r>
      <w:r>
        <w:rPr>
          <w:rFonts w:ascii="宋体" w:hAnsi="宋体" w:cs="宋体" w:eastAsia="宋体"/>
          <w:color w:val="000000"/>
          <w:sz w:val="32"/>
          <w:szCs w:val="32"/>
        </w:rPr>
        <w:t>《食品安全国家标准 食品中污染物限量》、</w:t>
      </w:r>
      <w:r>
        <w:rPr>
          <w:rFonts w:eastAsia="宋体" w:cs="宋体" w:ascii="宋体" w:hAnsi="宋体"/>
          <w:color w:val="000000"/>
          <w:sz w:val="32"/>
          <w:szCs w:val="32"/>
        </w:rPr>
        <w:t>GB 2761-2017</w:t>
      </w:r>
      <w:r>
        <w:rPr>
          <w:rFonts w:ascii="宋体" w:hAnsi="宋体" w:cs="宋体" w:eastAsia="宋体"/>
          <w:color w:val="000000"/>
          <w:sz w:val="32"/>
          <w:szCs w:val="32"/>
        </w:rPr>
        <w:t>《食品安全国家标准 食品中真菌毒素限量》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谷物加工品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挂面抽检项目包括柠檬黄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小麦粉抽检项目包括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苯甲酰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偶氮甲酰胺、脱氧雪腐镰刀菌烯醇、玉米赤霉烯酮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片、渣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氧雪腐镰刀菌烯醇、玉米赤霉烯酮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用油、油脂及其制品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过氧化值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溶剂残留量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抽检项目包括呈味核苷酸二钠、大肠菌群、谷氨酸钠、菌落总数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低钠食用盐抽检项目包括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可待因、吗啡、那可丁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阿斯巴甜、安赛蜜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可待因、吗啡、那可丁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Ⅰ、苏丹红Ⅱ、苏丹红Ⅲ、苏丹红Ⅳ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香辛料调味品抽检项目包括二氧化硫残留量、苋菜红、亮蓝、柠檬黄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谷氨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味精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柠檬黄、日落黄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不挥发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乳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对羟基苯甲酸甲酯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对羟基苯甲酸乙酯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三氯蔗糖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糕点、面包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食品中可能违法添加的非食用物质和易滥用的食品添加剂品种名单（第五批）》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、阴离子合成洗涤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可待因、吗啡、那可丁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馒头花卷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豆芽卫生标准》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0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畜、禽产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种兽药最大残留限量》、中华人民共和国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3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滴丁酸钠盐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种农药最大残留限量》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梨抽检项目包括吡虫啉、多菌灵、克百威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豆抽检项目包括吡虫啉、多菌灵、甲氨基阿维菌素苯甲酸盐、克百威、噻虫胺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丙环唑、毒死蜱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拌磷、甲基异柳磷、克百威、氯氟氰菊酯和高效氯氟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地克珠利、地美硝唑、多西环素、恩诺沙星、呋喃唑酮代谢物、氟苯尼考、氟虫腈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砜霉素、甲硝唑、甲氧苄啶、氯霉素、沙拉沙星、托曲珠利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多西环素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诺氟沙星、培氟沙星、沙拉沙星、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吡虫啉、毒死蜱、克百威、氯唑磷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阿维菌素、敌敌畏、毒死蜱、多菌灵、二甲戊灵、氟虫腈、腐霉利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甲基异柳磷、克百威、乐果、六六六、氯氟氰菊酯和高效氯氟氰菊酯、氯氰菊酯和高效氯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倍硫磷、吡虫啉、吡唑醚菌酯、敌敌畏、啶虫脒、毒死蜱、氟虫腈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氨基阿维菌素苯甲酸盐、甲胺磷、甲拌磷、克百威、乐果、联苯菊酯、氯氟氰菊酯和高效氯氟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芒果抽检项目包括吡虫啉、吡唑醚菌酯、多菌灵、噻虫胺、噻虫嗪、噻嗪酮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猕猴桃抽检项目包括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阿维菌素、吡虫啉、敌敌畏、毒死蜱、氟虫腈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胺磷、甲拌磷、克百威、乐果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阿维菌素、吡虫啉、啶虫脒、毒死蜱、氟虫腈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阿维菌素、百菌清、苯醚甲环唑、敌敌畏、啶虫脒、毒死蜱、二甲戊灵、氟虫腈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拌磷、甲基异柳磷、腈菌唑、克百威、乐果、氯氟氰菊酯和高效氯氟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药抽检项目包括毒死蜱、克百威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干籽类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嗪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椒抽检项目包括阿维菌素、倍硫磷、吡虫啉、吡唑醚菌酯、毒死蜱、氟虫腈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百威、噻虫胺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吡虫啉、吡唑醚菌酯、多菌灵、腈苯唑、噻虫胺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阿维菌素、吡虫啉、啶虫脒、甲氨基阿维菌素苯甲酸盐、克百威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多西环素、恩诺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吡唑醚菌酯、噻虫嗪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敌敌畏、啶虫脒、毒死蜱、甲拌磷、克百威、三氯杀螨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毒死蜱、氟虫腈、甲拌磷、氯氟氰菊酯和高效氯氟氰菊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胺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萝卜抽检项目包括毒死蜱、乐果、氯氟氰菊酯和高效氯氟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橙抽检项目包括狄氏剂、克百威、联苯菊酯、三唑磷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抽检项目包括吡唑醚菌酯、毒死蜱、氟虫腈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氨基阿维菌素苯甲酸盐、甲胺磷、甲拌磷、克百威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噻虫胺、噻虫嗪、霜霉威和霜霉威盐酸盐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瓜类抽检项目包括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桃抽检项目包括吡虫啉、溴氰菊酯、多菌灵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桃抽检项目包括苯醚甲环唑、敌敌畏、多菌灵、甲胺磷、克百威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抽检项目包括百菌清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抽检项目包括多菌灵、克百威、联苯菊酯、氯唑磷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抽检项目包括克百威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龙果抽检项目包括氟虫腈、甲胺磷、克百威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等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赤藓红、二氧化硫残留量、苋菜红、亮蓝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柠檬黄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新红、胭脂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添加剂使用标准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味面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金黄色葡萄球菌、菌落总数、霉菌、三氯蔗糖、沙门氏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糕点、面包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31607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散装即食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安赛蜜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丙二醇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、纳他霉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沙门氏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粽子抽检项目包括安赛蜜、大肠菌群、菌落总数、霉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熟肉制品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单核细胞增生李斯特氏菌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金黄色葡萄球菌、菌落总数、氯霉素、纳他霉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性橙Ⅱ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单核细胞增生李斯特氏菌、金黄色葡萄球菌、菌落总数、氯霉素、纳他霉素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26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熟肉制品》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面米生制品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面米熟制品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苋菜红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亮蓝、柠檬黄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丙二醇、蛋白质、非脂乳固体、三聚氰胺、商业无菌、酸度、脂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大肠菌群、蛋白质、酵母、金黄色葡萄球菌、霉菌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乳酸菌数、三聚氰胺、沙门氏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大肠菌群、二氧化硫残留量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霉菌、沙门氏菌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8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罐头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类罐头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赤藓红、苋菜红、亮蓝、柠檬黄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日落黄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胭脂红、诱惑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罐头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4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酱腌菜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阿斯巴甜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大肠菌群、二氧化硫残留量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也1905</cp:lastModifiedBy>
  <dcterms:modified xsi:type="dcterms:W3CDTF">2024-12-16T08:33:1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DD6386994B5F8E2CD41951F29AA1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