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交通运输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00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口里村、东圈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国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西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育种中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口里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68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东圈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西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滨湖大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2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西圈村、东圈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西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西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东圈村耕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北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滨湖大道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3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口里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口里村耕地，西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3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县道，南至口里村耕地，北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3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县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4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东圈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东圈村果园，西至东圈村果园，南至滨湖大道，北至东圈村耕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土  地  征  收  启  动  公  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平原示范区管委会）研究决定，现发布土地征收启动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75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口里村、东圈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口里村耕地，西至东圈村耕地，南至滨湖大道，北至口里村耕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，原阳县人民政府（新乡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自本公告发布之日起，任何单位和个人不得在拟征收土地上抢栽、抢种、抢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阳县人民政府（新乡平原示范区管委会）已对现场影像进行了锁定，</w:t>
      </w:r>
      <w:r>
        <w:rPr>
          <w:rFonts w:ascii="仿宋_GB2312;仿宋" w:hAnsi="仿宋_GB2312;仿宋" w:eastAsia="仿宋_GB2312;仿宋"/>
          <w:sz w:val="32"/>
        </w:rPr>
        <w:t>抢栽、抢种、抢建的地上附着物在实施征地时一律不予补偿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</w:rPr>
        <w:t>平原示范区管委会）研究决定，现发布征收土地预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工矿仓储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87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口里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口里村进出道路，西至口里村耕地，南至上海港陆惠农生物科技有限公司新乡分公司，北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3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县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阳县人民政府（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本公告的公示期限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自本公告发布之日起，任何单位和个人不得在拟征收土地上抢栽、抢种、抢建，原阳县人民政府（新乡市平原示范区管委会）已对现场影像进行了锁定，抢栽、抢种、抢建的地上附着物在实施征地时一律不予补偿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</w:rPr>
        <w:t>平原示范区管委会）研究决定，现发布征收土地预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工矿仓储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88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祝楼乡新阳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厂区道路，西至农科院，南至农科院，北至厂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阳县人民政府（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本公告的公示期限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自本公告发布之日起，任何单位和个人不得在拟征收土地上抢栽、抢种、抢建，原阳县人民政府（新乡市平原示范区管委会）已对现场影像进行了锁定，抢栽、抢种、抢建的地上附着物在实施征地时一律不予补偿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</w:rPr>
        <w:t>平原示范区管委会）研究决定，现发布征收土地预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交通运输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34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原武镇白塔村、菜王村、师徐庄村、小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小村耕地，西至菜王村耕地，南至在建学校，北至黄河大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阳县人民政府（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本公告的公示期限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自本公告发布之日起，任何单位和个人不得在拟征收土地上抢栽、抢种、抢建，原阳县人民政府（新乡市平原示范区管委会）已对现场影像进行了锁定，抢栽、抢种、抢建的地上附着物在实施征地时一律不予补偿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仿宋_GB2312;仿宋" w:hAnsi="仿宋_GB2312;仿宋" w:eastAsia="仿宋_GB2312;仿宋"/>
          <w:sz w:val="32"/>
        </w:rPr>
        <w:t>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原阳县人民政府（新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平原示范区管委会）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  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;仿宋" w:hAnsi="仿宋_GB2312;仿宋" w:eastAsia="仿宋_GB2312;仿宋" w:cs="方正小标宋简体;Arial Unicode MS"/>
          <w:kern w:val="0"/>
          <w:sz w:val="32"/>
          <w:szCs w:val="20"/>
          <w:lang w:val="zh-CN"/>
        </w:rPr>
      </w:pPr>
      <w:r>
        <w:rPr>
          <w:rFonts w:eastAsia="仿宋_GB2312;仿宋" w:cs="方正小标宋简体;Arial Unicode MS" w:ascii="仿宋_GB2312;仿宋" w:hAnsi="仿宋_GB2312;仿宋"/>
          <w:kern w:val="0"/>
          <w:sz w:val="32"/>
          <w:szCs w:val="20"/>
          <w:lang w:val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原平征告字〔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〕第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zh-CN"/>
        </w:rPr>
        <w:t>0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25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保障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原阳县（新乡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市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平原示范区）</w:t>
      </w:r>
      <w:r>
        <w:rPr>
          <w:rFonts w:ascii="仿宋_GB2312;仿宋" w:hAnsi="仿宋_GB2312;仿宋" w:eastAsia="仿宋_GB2312;仿宋"/>
          <w:sz w:val="32"/>
        </w:rPr>
        <w:t>经济发展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用地需求，</w:t>
      </w:r>
      <w:r>
        <w:rPr>
          <w:rFonts w:ascii="仿宋_GB2312;仿宋" w:hAnsi="仿宋_GB2312;仿宋" w:eastAsia="仿宋_GB2312;仿宋"/>
          <w:sz w:val="32"/>
        </w:rPr>
        <w:t>根据《中华人民共和国土地管理法》等法律法规的规定</w:t>
      </w:r>
      <w:r>
        <w:rPr>
          <w:rFonts w:ascii="仿宋_GB2312;仿宋" w:hAnsi="仿宋_GB2312;仿宋" w:eastAsia="仿宋_GB2312;仿宋"/>
          <w:sz w:val="32"/>
        </w:rPr>
        <w:t>，经原阳县人民政府（新乡</w:t>
      </w: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</w:rPr>
        <w:t>平原示范区管委会）研究决定，现发布征收土地预公告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拟征收土地用途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拟作为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共管理与公共服务用地</w:t>
      </w:r>
      <w:r>
        <w:rPr>
          <w:rFonts w:ascii="仿宋_GB2312;仿宋" w:hAnsi="仿宋_GB2312;仿宋" w:cs="仿宋_GB2312;仿宋" w:eastAsia="仿宋_GB2312;仿宋"/>
          <w:sz w:val="32"/>
        </w:rPr>
        <w:t>项目建设用地，符合法律法规规定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需</w:t>
      </w:r>
      <w:r>
        <w:rPr>
          <w:rFonts w:ascii="仿宋_GB2312;仿宋" w:hAnsi="仿宋_GB2312;仿宋" w:cs="仿宋_GB2312;仿宋" w:eastAsia="仿宋_GB2312;仿宋"/>
          <w:color w:val="323232"/>
          <w:sz w:val="32"/>
          <w:szCs w:val="32"/>
          <w:shd w:fill="FFFFFF" w:val="clear"/>
        </w:rPr>
        <w:t>征收农民集体所有土地的情形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拟征收土地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sz w:val="32"/>
        </w:rPr>
        <w:t>拟征收地块</w:t>
      </w:r>
      <w:r>
        <w:rPr>
          <w:rFonts w:eastAsia="仿宋_GB2312;仿宋" w:ascii="仿宋_GB2312;仿宋" w:hAnsi="仿宋_GB2312;仿宋"/>
          <w:sz w:val="32"/>
        </w:rPr>
        <w:t>2024-X</w:t>
      </w:r>
      <w:r>
        <w:rPr>
          <w:rFonts w:eastAsia="仿宋_GB2312;仿宋" w:ascii="仿宋_GB2312;仿宋" w:hAnsi="仿宋_GB2312;仿宋"/>
          <w:sz w:val="32"/>
          <w:lang w:val="en-US" w:eastAsia="zh-CN"/>
        </w:rPr>
        <w:t>008</w:t>
      </w:r>
      <w:r>
        <w:rPr>
          <w:rFonts w:ascii="仿宋_GB2312;仿宋" w:hAnsi="仿宋_GB2312;仿宋" w:eastAsia="仿宋_GB2312;仿宋"/>
          <w:sz w:val="32"/>
        </w:rPr>
        <w:t>：该地块</w:t>
      </w:r>
      <w:r>
        <w:rPr>
          <w:rFonts w:ascii="仿宋_GB2312;仿宋" w:hAnsi="仿宋_GB2312;仿宋" w:cs="仿宋_GB2312;仿宋" w:eastAsia="仿宋_GB2312;仿宋"/>
          <w:sz w:val="32"/>
        </w:rPr>
        <w:t>涉及</w:t>
      </w:r>
      <w:r>
        <w:rPr>
          <w:rFonts w:ascii="仿宋_GB2312;仿宋" w:hAnsi="仿宋_GB2312;仿宋" w:eastAsia="仿宋_GB2312;仿宋"/>
          <w:kern w:val="0"/>
          <w:sz w:val="32"/>
          <w:szCs w:val="20"/>
          <w:lang w:val="en-US" w:eastAsia="zh-CN"/>
        </w:rPr>
        <w:t>原武镇菜王村</w:t>
      </w:r>
      <w:r>
        <w:rPr>
          <w:rFonts w:ascii="仿宋_GB2312;仿宋" w:hAnsi="仿宋_GB2312;仿宋" w:eastAsia="仿宋_GB2312;仿宋"/>
          <w:kern w:val="0"/>
          <w:sz w:val="32"/>
          <w:szCs w:val="20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四至范围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至牛庄村耕地，西至菜王村耕地，南至天然一支渠，北至菜王村耕地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土地现状调查安排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公告发布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原阳县人民政府（新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原示范区管委会）组织相关部门对拟征收土地的权属、地类、面积及地上附着物和青苗的归属、种类、数量等现状进行调查、清点、确认、测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本公告的公示期限为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自本公告发布之日起，任何单位和个人不得在拟征收土地上抢栽、抢种、抢建，原阳县人民政府（新乡市平原示范区管委会）已对现场影像进行了锁定，抢栽、抢种、抢建的地上附着物在实施征地时一律不予补偿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公告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kern w:val="0"/>
          <w:sz w:val="32"/>
          <w:szCs w:val="20"/>
        </w:rPr>
        <w:t>　　　　　　　　　　　　</w:t>
      </w:r>
      <w:r>
        <w:rPr>
          <w:rFonts w:eastAsia="仿宋_GB2312;仿宋" w:ascii="仿宋_GB2312;仿宋" w:hAnsi="仿宋_GB2312;仿宋"/>
          <w:kern w:val="0"/>
          <w:sz w:val="32"/>
          <w:szCs w:val="20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20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</w:rPr>
      </w:pPr>
      <w:r>
        <w:rPr>
          <w:rFonts w:eastAsia="仿宋_GB2312;仿宋" w:cs="Calibri" w:ascii="Calibri" w:hAnsi="Calibri"/>
          <w:sz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;仿宋" w:hAnsi="仿宋_GB2312;仿宋" w:eastAsia="仿宋_GB2312;仿宋" w:cs="Calibri"/>
          <w:sz w:val="32"/>
        </w:rPr>
      </w:pPr>
      <w:r>
        <w:rPr>
          <w:rFonts w:eastAsia="仿宋_GB2312;仿宋" w:cs="Calibri" w:ascii="仿宋_GB2312;仿宋" w:hAnsi="仿宋_GB2312;仿宋"/>
          <w:sz w:val="32"/>
        </w:rPr>
      </w:r>
    </w:p>
    <w:sectPr>
      <w:type w:val="nextPage"/>
      <w:pgSz w:w="16838" w:h="23811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怒风丶</cp:lastModifiedBy>
  <cp:lastPrinted>2022-03-14T09:32:00Z</cp:lastPrinted>
  <dcterms:modified xsi:type="dcterms:W3CDTF">2024-07-16T01:26:11Z</dcterms:modified>
  <cp:revision>196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0073B9418429083438667D4CFF0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