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：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平原示范区新型农业经营主体带动脱贫户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含监测对象）奖补公示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5"/>
        <w:gridCol w:w="1179"/>
        <w:gridCol w:w="1519"/>
        <w:gridCol w:w="1921"/>
        <w:gridCol w:w="227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监测对象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经营主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监测对象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监测对象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（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（元）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5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平原示范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75418.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396.39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桥北乡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20683.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239.07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美景农业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葛平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504.1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922.26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韩剑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352.0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杨鸿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760.6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东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59.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范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范桂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63.7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范喜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908.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349.31</w:t>
            </w: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E4:E9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0" w:hanging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阳县粮满仓农产品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保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00.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222.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李振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4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新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200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培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_GB2312" w:cs="仿宋_GB2312" w:ascii="仿宋_GB2312" w:hAnsi="仿宋_GB2312"/>
                <w:lang w:val="en-US" w:eastAsia="zh-CN" w:bidi="ar-SA"/>
              </w:rPr>
              <w:instrText xml:space="preserve"> = sum(E12:E16) \* MERGEFORMAT </w:instrTex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350</w:t>
            </w:r>
            <w:r/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益农食用菌专业合作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尤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柴伟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200.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69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尤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高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1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尤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桂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1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刘喜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3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胡秋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4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关永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5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王化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55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赵振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55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sum(E18:E25) \* MERGEFORMAT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7700</w:t>
            </w:r>
            <w:r/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思味特食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东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894.4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399.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38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辉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523.1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秀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206.2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庄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孝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420.1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小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856.7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instrText xml:space="preserve"> = sum(E26:E31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58283.76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监测对象）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经营主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监测对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监测对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（元）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韩董庄镇          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4735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157.32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由甲田农业科技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厂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彦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700.1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4223.72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厂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同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678.5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秋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227.4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秀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248.9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元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210.2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美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百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574.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E35:E40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639.2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东天农民专业合作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庆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00.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5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明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随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顺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焦玉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万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6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喜勤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纯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5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治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5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地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乔保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E42:E51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72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绿盛农业发展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地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敬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21.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31.6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地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敬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33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地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本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22.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instrText xml:space="preserve"> = sum(E53:E55) \* MERGEFORMAT </w:instrTex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376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01:55Z</dcterms:created>
  <dc:creator>Administrator</dc:creator>
  <dc:description/>
  <dc:language>en-US</dc:language>
  <cp:lastModifiedBy>桥梁[爱心]永固</cp:lastModifiedBy>
  <cp:lastPrinted>2023-11-06T15:36:00Z</cp:lastPrinted>
  <dcterms:modified xsi:type="dcterms:W3CDTF">2023-11-13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177DE0DC84FE091D07EBA8D09B7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