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  <w:lang w:eastAsia="zh-CN"/>
        </w:rPr>
        <w:t>平原示范区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公开招聘事业单位工作人员笔试成绩（教师岗位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7"/>
        <w:gridCol w:w="1476"/>
        <w:gridCol w:w="1330"/>
        <w:gridCol w:w="1418"/>
        <w:gridCol w:w="1275"/>
        <w:gridCol w:w="851"/>
        <w:gridCol w:w="992"/>
      </w:tblGrid>
      <w:tr>
        <w:trPr>
          <w:tblHeader w:val="true"/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教育基础知识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岗位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白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秦煜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吉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孟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伟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平林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海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淑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英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淑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新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宇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晓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边庆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韩金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晓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亚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卞芸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随飞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包含加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蒙利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聪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亚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小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尤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肖淑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银白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艳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晓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晴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田美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京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淑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黄亚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汤佳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窦玉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明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艺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佳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单瑞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思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秀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敬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齐伟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慧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静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玉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君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晓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姬帅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师晨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丹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晨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家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棉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曹亚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姚艳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佳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卓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逸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素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瑞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华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宸倩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风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黄莹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银天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子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若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肖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长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甜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倩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翟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江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文凤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栾白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职雅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婧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舒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雅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丁奕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佳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明迪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元琰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云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贾少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涵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亚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包含加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伟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慧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继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牛林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玉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梅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侯小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许文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凤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龙柯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康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麻志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淑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艳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伟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师春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靓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靳冰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萌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霖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铭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孟振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钰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晓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曹臣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嘉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普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沛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许莹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薛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素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晨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闫心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宁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唐可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志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新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黄明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瑶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怡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慢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梦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然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珞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丽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晨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贝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文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一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津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程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然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亚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杏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皓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盼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佳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天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杜明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宇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淑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秦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苗丰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彦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精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晶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闫佳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魏宇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魏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俊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明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亚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慧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芳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姬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范双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莹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丁莎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盼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石雪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雪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苗晶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蒙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凯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琚路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敏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孟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安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魏梦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姬文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银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姣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苗镨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谷滟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露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卢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茹美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魏玉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莹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毛紫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葛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思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沙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亚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雯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梦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文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晓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希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慧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贺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禹亚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宇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振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志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子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伟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师一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梦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译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秦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庞丝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璐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董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雪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谭梦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尹明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秀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姝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茜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曹文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薛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欣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秦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运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云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岳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包其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铁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华丽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金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银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园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苏润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柴广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喻小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聂伟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夏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若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瑜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亚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寅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凯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袁佳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蔺博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瑾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沈丹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孟嘉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石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思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瑞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姚建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荣笛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苏星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成慧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石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梁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真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瑞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璀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孟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肖璐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许明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培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卢丽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冬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卞云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智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伟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司淑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范毓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永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焕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栗亚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晓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婵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闫培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晓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建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梦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文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晨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韩俊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海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怡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心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文熙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贺玉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牛春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晓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双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袁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煜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金向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雪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美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一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董郡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兰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靳英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焕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韩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志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师小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敏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玉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窦文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兴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毛利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温芳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韩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梁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樊晓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佳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浮英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玉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召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晓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晨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佳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慧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谭东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荣元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焦松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冉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金鸿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涵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茜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梅雨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思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靳梦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韵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玉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雪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田玉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蒙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蔡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景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欣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歌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鑫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雨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梦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毛双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司荣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祝冰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方妮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明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宇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子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魏珍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利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薛涵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幸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晓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齐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术炎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肖理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文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万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晨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伶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尚婷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燕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树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俊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关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耿丽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梁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岳梦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逯丹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台亚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程芳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利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闫娄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小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海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方莹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刚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梁文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晓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范婧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毛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玉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宁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岳玉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栋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何闪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霍思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葛麒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赛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佳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颂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广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海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广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甄建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会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皇甫雅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宇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亚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唐艳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晨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朋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詹春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彦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职朵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幸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史亚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运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韦佑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玉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秋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娅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梦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克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梦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蒋永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甄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毛梦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雨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俊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井荏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蒙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亚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怡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婷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佳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宗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雪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亚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环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云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黄梦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凯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兰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亚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沛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小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倪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曹春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庆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彦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明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皮舒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何寒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侯亚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仁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晓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晓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媛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思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佳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薛泱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思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美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祝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杜蕙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雪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孟珍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玉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祝诗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迎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晨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宛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冀文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延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玉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祝亚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玉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姚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春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卢丙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闫盼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桂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晓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亚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丁东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杜洁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玉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喻白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夏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卫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亚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怡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敏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卢洁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贾雪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裴丽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娇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蔺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瑞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瑞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一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欣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利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尚佳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迎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晓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依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段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彦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凡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余振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梦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培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何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仿宋_GB2312"/>
        <w:lang w:val="zh-CN"/>
      </w:rPr>
      <w:t>第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PAGE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15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仿宋_GB2312"/>
        <w:lang w:val="zh-CN"/>
      </w:rPr>
      <w:t>共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NUMPAGES \* ARABIC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15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7:00Z</dcterms:created>
  <dc:creator>DELL</dc:creator>
  <dc:description/>
  <dc:language>en-US</dc:language>
  <cp:lastModifiedBy>Regret nothing</cp:lastModifiedBy>
  <dcterms:modified xsi:type="dcterms:W3CDTF">2023-07-07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2DF84A92B4FE595DEB4F9C0E9EF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