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  <w:lang w:eastAsia="zh-CN"/>
        </w:rPr>
        <w:t>平原示范区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公开招聘事业单位工作人员笔试成绩（综合岗位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16"/>
        <w:gridCol w:w="1647"/>
        <w:gridCol w:w="1330"/>
        <w:gridCol w:w="1418"/>
        <w:gridCol w:w="1275"/>
        <w:gridCol w:w="851"/>
        <w:gridCol w:w="992"/>
      </w:tblGrid>
      <w:tr>
        <w:trPr>
          <w:tblHeader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职业能力测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岗位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许梦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樊坤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秦平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罗志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上官宵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雅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莹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灵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宏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冉火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曹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白三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岳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慧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贾申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耿向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一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雪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轩慧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范璞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武鹏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亚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齐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姬梦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韩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牛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卞洋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飞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汝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帅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程旭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毛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范文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超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倬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辛晴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黄文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许锦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承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贾颖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梦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董婧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昆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诗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元文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姗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薛寒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侯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益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筱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汝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新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田娜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松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许佑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满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俊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明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郝鹏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玉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秦若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步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静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绍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和武宇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牛伟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方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旭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蒋士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2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于俊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玉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晟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程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毕雅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文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3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尚宏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海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玉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罗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原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薛雨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雪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潘延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相福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芳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姚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昊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穆静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晓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可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泽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润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成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钰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师成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4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谢法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浩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雪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向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诗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雪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慧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10105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仿宋_GB2312"/>
        <w:lang w:val="zh-CN"/>
      </w:rPr>
      <w:t>第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PAGE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5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仿宋_GB2312"/>
        <w:lang w:val="zh-CN"/>
      </w:rPr>
      <w:t>共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NUMPAGES \* ARABIC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5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3:00Z</dcterms:created>
  <dc:creator>DELL</dc:creator>
  <dc:description/>
  <dc:language>en-US</dc:language>
  <cp:lastModifiedBy>Regret nothing</cp:lastModifiedBy>
  <dcterms:modified xsi:type="dcterms:W3CDTF">2023-07-07T03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566F17A76446E8CD8E5C9E9C273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