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4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平原示范区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年度消防安全重点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名册</w:t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90"/>
        <w:gridCol w:w="398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王府井奥莱商贸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长江大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恒大悦天下商业广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太行大道与丽江路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碧桂园凤凰湾商业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滨湖大道与昆仑山路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恒大金碧天下一期商业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丹江路与黄山路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恒大御景湾梧桐商业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太行大道与嘉陵江路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绿地凤湖里商业广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平原大道与滨湖大道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绿城凤栖印象广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太行山大道与汉江路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国永生活用品超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恒大悦天下二楼西北角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云松酒店管理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金域蓝湾小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栋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仓都酒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上海生态科技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楼整栋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省恒大嘉凯影城管理有限公司新乡金碧天下分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太行大道与丽江路交叉口东南角恒大商业及剧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层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夹层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新东汇娱乐城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碧桂园凤凰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籣桂坊娱乐会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祝楼乡新庄村村南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韩董庄镇炫麦歌舞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韩董庄镇韩董庄村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玖先生音乐俱乐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原武镇东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铁路郑州局集团有限公司新乡车务段新乡南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师寨镇安庄村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丽华燃气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G1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西侧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大桥绿色新能源科技有限公司原阳服务区东区加油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京港澳高速原阳服务区东区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大桥绿色新能源科技有限公司原阳服务区西区加油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京港澳高速原阳服务区西区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千味央厨食品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通惠河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河南省计量科学研究院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新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省道与秦岭路交叉口</w:t>
            </w:r>
          </w:p>
        </w:tc>
      </w:tr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华兰基因工程有限公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乡市平原示范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复线与黄河大道交叉口西北角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21"/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3">
    <w:name w:val="hover3"/>
    <w:basedOn w:val="Style13"/>
    <w:qFormat/>
    <w:rPr>
      <w:color w:val="5FB878"/>
    </w:rPr>
  </w:style>
  <w:style w:type="character" w:styleId="Hover4">
    <w:name w:val="hover4"/>
    <w:basedOn w:val="Style13"/>
    <w:qFormat/>
    <w:rPr>
      <w:color w:val="5FB878"/>
    </w:rPr>
  </w:style>
  <w:style w:type="character" w:styleId="Hover5">
    <w:name w:val="hover5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1">
    <w:name w:val="正文文本首行缩进 21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9:00Z</dcterms:created>
  <dc:creator>谢斌</dc:creator>
  <dc:description/>
  <dc:language>en-US</dc:language>
  <cp:lastModifiedBy>猫^小喵</cp:lastModifiedBy>
  <cp:lastPrinted>2023-05-25T11:59:00Z</cp:lastPrinted>
  <dcterms:modified xsi:type="dcterms:W3CDTF">2023-05-26T09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D3B3500343E4944164C9B7B91F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