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尚道红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</w:rPr>
        <w:t xml:space="preserve">  签发人：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>万  杰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联系电话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点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年重大动物疫病防控用品采购            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2"/>
        <w:gridCol w:w="1023"/>
        <w:gridCol w:w="1597"/>
        <w:gridCol w:w="567"/>
        <w:gridCol w:w="850"/>
        <w:gridCol w:w="722"/>
        <w:gridCol w:w="1104"/>
        <w:gridCol w:w="900"/>
        <w:gridCol w:w="747"/>
      </w:tblGrid>
      <w:tr>
        <w:trPr>
          <w:trHeight w:val="80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品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周期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灭菌，环氧乙烷灭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33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胶条密封，经环氧乙烷灭菌，医用防护级别，无菌独立包装，产品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9082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无纺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乙烷灭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聚乙烯材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M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小包，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小包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木棒棉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（含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（含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标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标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洗手消毒凝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二醛消毒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合计金额（人民币大写）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元整 </w:t>
            </w:r>
            <w:r>
              <w:rPr>
                <w:lang w:val="en-US" w:eastAsia="zh-CN"/>
              </w:rPr>
              <w:t>（￥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400"/>
        <w:ind w:firstLine="630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报价单位（公章）</w:t>
      </w:r>
    </w:p>
    <w:p>
      <w:pPr>
        <w:pStyle w:val="Normal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cp:lastPrinted>2023-05-22T15:26:00Z</cp:lastPrinted>
  <dcterms:modified xsi:type="dcterms:W3CDTF">2023-05-23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4E4FF7D8B4296B70D2F6B1687C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