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ind w:firstLine="3219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>村委证明材料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兹证明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，身份证号：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××××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，系我村建档立卡贫困人口。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月，在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省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市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县（市、区）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乡（镇、街道）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单位（灵活就业人员附务工清单）务工，经过审核、公示，确定该人符合建档立卡贫困人口优秀务工人员奖补条件，且提供资料属实。特此证明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      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村（公章）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4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 xml:space="preserve">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日期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</w:rPr>
        <w:t>平原示范区建档立卡务工人员灵活就业收入明细清单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</w:rPr>
        <w:t xml:space="preserve">乡（镇）    村，姓名：        ，身份证号：               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25"/>
        <w:gridCol w:w="1425"/>
        <w:gridCol w:w="1128"/>
        <w:gridCol w:w="1332"/>
        <w:gridCol w:w="1617"/>
        <w:gridCol w:w="3060"/>
      </w:tblGrid>
      <w:tr>
        <w:trPr>
          <w:trHeight w:val="12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地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从事何工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务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时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务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收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工资发放人签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工资发放人联系电话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  <w:t>.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务工总时长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个月，务工总收入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元，本人签字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，村委审核人签字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33333"/>
          <w:kern w:val="0"/>
          <w:sz w:val="48"/>
          <w:szCs w:val="48"/>
          <w:shd w:fill="FFFFFF" w:val="clear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  <w:shd w:fill="FFFFFF" w:val="clear"/>
        </w:rPr>
        <w:t>平原示范区建档立卡</w:t>
      </w:r>
      <w:r>
        <w:rPr>
          <w:rFonts w:ascii="宋体" w:hAnsi="宋体" w:cs="宋体"/>
          <w:b/>
          <w:bCs/>
          <w:color w:val="333333"/>
          <w:kern w:val="0"/>
          <w:sz w:val="48"/>
          <w:szCs w:val="48"/>
          <w:shd w:fill="FFFFFF" w:val="clear"/>
        </w:rPr>
        <w:t>务工奖励资金申请报表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shd w:fill="FFFFFF" w:val="clear"/>
        </w:rPr>
        <w:t xml:space="preserve">填报单位（公章）：                                                                     </w:t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65"/>
        <w:gridCol w:w="1128"/>
        <w:gridCol w:w="1020"/>
        <w:gridCol w:w="1164"/>
        <w:gridCol w:w="1128"/>
        <w:gridCol w:w="1020"/>
        <w:gridCol w:w="1019"/>
        <w:gridCol w:w="1411"/>
        <w:gridCol w:w="1168"/>
        <w:gridCol w:w="1280"/>
        <w:gridCol w:w="983"/>
        <w:gridCol w:w="969"/>
      </w:tblGrid>
      <w:tr>
        <w:trPr>
          <w:trHeight w:val="12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村（庄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户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证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地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工作单位联系电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实领工资（元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月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入职日期（月、日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务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时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务工总收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</w:rPr>
              <w:t>备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  <w:t>.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 xml:space="preserve">主管领导：               单位负责人：                填报人：          日期：     </w:t>
      </w:r>
    </w:p>
    <w:sectPr>
      <w:footerReference w:type="default" r:id="rId4"/>
      <w:type w:val="nextPage"/>
      <w:pgSz w:orient="landscape" w:w="16838" w:h="11906"/>
      <w:pgMar w:left="1667" w:right="1701" w:gutter="0" w:header="0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sz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29:00Z</dcterms:created>
  <dc:creator>Administrator</dc:creator>
  <dc:description/>
  <dc:language>en-US</dc:language>
  <cp:lastModifiedBy>Administrator</cp:lastModifiedBy>
  <cp:lastPrinted>2021-10-12T17:27:00Z</cp:lastPrinted>
  <dcterms:modified xsi:type="dcterms:W3CDTF">2023-01-08T01:12:53Z</dcterms:modified>
  <cp:revision>3</cp:revision>
  <dc:subject/>
  <dc:title>关于做好2015年雨露计划教育扶贫补助政策宣传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561099C394EE4A0A812967AD9A5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