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原示范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奶业发展资金项目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新乡市财政局  新乡市农业农村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财政农业相关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财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新乡市财政局  新乡市农业农村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相关项目实施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农计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新乡市农业农村局关于实施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奶业相关项目的补充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为实施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奶业发展资金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高产奶牛扩繁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“创新、协调、绿色、开放、共享”的发展理念为指导，大力推进奶牛标准化规模养殖，积极培育新兴业态持续支持繁育体系建设，进一步做强优质奶产业，加快推进我区奶牛产业发展。在开展奶牛品种登记和生产性能测定的基础上，选择高产奶牛建立奶牛育种基础群，培育良种母犊，为遴选奶牛核心群和开展奶牛生物育种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补贴对象应同时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存栏奶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头以上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有有效生鲜乳收购许可证并正常运营、核查前连续三个月在全国统计监测系统中均有有效数据的奶牛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奶牛系谱档案完整，使用信息化管理系统的优先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良种母犊母亲牛参加省奶牛品种登记和生产性能测定，测定成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以上的优先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良种母犊出生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之间，且系谱档案信息真实、完整地录入省品种登记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项目实施期间死亡、淘汰、出售的母犊不得列入项目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原示范区下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头良种母犊补贴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对每个养殖场补贴头数、奶牛系谱档案、奶牛品种登记和现场核实；并对项目补贴对象核查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项目申报阶段，由各乡（镇、街道）政府对辖区内符合申报条件的企业进行推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为项目审核实施阶段，由农业农村局联合项目实施地乡（镇、街道）政府对申报的企业逐项核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财政部门审核，并对项目资金进行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加强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相关规定使用资金、加强管理，确保资金专款专用，严禁截留、挤占和挪用。按照《中共中央国务院关于全面实施预算绩效管理的意见》（中发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关于全面实施预算绩效管理的实施意见》（豫发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目标管理，做好绩效运行监控和绩效评价，确保财政资金安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200"/>
    </w:pPr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4:00Z</dcterms:created>
  <dc:creator>administrator</dc:creator>
  <dc:description/>
  <dc:language>en-US</dc:language>
  <cp:lastModifiedBy>administrator</cp:lastModifiedBy>
  <dcterms:modified xsi:type="dcterms:W3CDTF">2022-08-17T15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