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08"/>
        <w:gridCol w:w="1101"/>
        <w:gridCol w:w="1821"/>
        <w:gridCol w:w="1569"/>
        <w:gridCol w:w="920"/>
        <w:gridCol w:w="1255"/>
        <w:gridCol w:w="2228"/>
        <w:gridCol w:w="1555"/>
        <w:gridCol w:w="1122"/>
      </w:tblGrid>
      <w:tr>
        <w:trPr>
          <w:trHeight w:val="1098" w:hRule="atLeast"/>
        </w:trPr>
        <w:tc>
          <w:tcPr>
            <w:tcW w:w="1300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/>
              </w:rPr>
              <w:t xml:space="preserve">6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singl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40"/>
                <w:szCs w:val="40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乡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农村住房安全保障预警及鉴定（评定）数据</w:t>
            </w:r>
          </w:p>
        </w:tc>
      </w:tr>
      <w:tr>
        <w:trPr>
          <w:trHeight w:val="380" w:hRule="atLeast"/>
        </w:trPr>
        <w:tc>
          <w:tcPr>
            <w:tcW w:w="1300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单位（盖章）：                                  联系人：                                  联系电话：                             日期：   年   月   日</w:t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身份证号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联系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口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唯一住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房鉴定（评定）等级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危房鉴定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造情况</w:t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要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实填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实填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实填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实填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实填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“是”或“否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”“B”“C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”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“无房户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.**.**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“未开工”“已开工”或“已完工”</w:t>
            </w:r>
          </w:p>
        </w:tc>
      </w:tr>
      <w:tr>
        <w:trPr>
          <w:trHeight w:val="5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李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831952010135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134567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.05.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开工</w:t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41" w:right="2041" w:gutter="0" w:header="0" w:top="1588" w:footer="0" w:bottom="15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33:00Z</dcterms:created>
  <dc:creator>administrator</dc:creator>
  <dc:description/>
  <dc:language>en-US</dc:language>
  <cp:lastModifiedBy>administrator</cp:lastModifiedBy>
  <dcterms:modified xsi:type="dcterms:W3CDTF">2022-07-29T17:3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