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平原示范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招聘事业单位工作人员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（教师岗位）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21"/>
        <w:gridCol w:w="1701"/>
        <w:gridCol w:w="2353"/>
        <w:gridCol w:w="2354"/>
        <w:gridCol w:w="730"/>
        <w:gridCol w:w="1346"/>
        <w:gridCol w:w="1347"/>
        <w:gridCol w:w="971"/>
      </w:tblGrid>
      <w:tr>
        <w:trPr>
          <w:tblHeader w:val="true"/>
          <w:trHeight w:val="3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教育基础知识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荣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杰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冉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志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明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季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书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路齐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姝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穆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思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明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嘉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周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豪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盼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克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首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莉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梦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月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雅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晓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莉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瑞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4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宁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艺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冀园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肖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鑫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金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路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玥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慧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毅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永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丹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孟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妍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瑞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梦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村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英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琦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心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英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5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佳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云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英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瑞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清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丽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振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佳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肖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星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应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鑫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明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慕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安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静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盈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冰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一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6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铂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鑫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倩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一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瑞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令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梦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非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朴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丁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冰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顾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新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梦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荣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淑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颖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静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文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豆文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7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亚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亚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志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婉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旭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祥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梦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昕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权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胜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彩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晓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瑶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丽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艳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纪勤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崇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肖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珊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雪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校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丰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晶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慧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星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雪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盛桦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静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柴佳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家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胜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艺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琳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金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鑫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雨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琳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源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林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白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观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满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露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新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席淑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凯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欣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柯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曲皓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09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梦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伟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春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杨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璐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亚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静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浅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向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金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一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安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柯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凯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子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海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文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向远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苗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贝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书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心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月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思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兰子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金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升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院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颖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俏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小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江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珂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源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鹤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孟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文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卞芸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随飞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大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惠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迎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慧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长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广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炳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酒梦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启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银白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涵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涵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庞婷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伊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怡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蒙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春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谱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梅佳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雪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银天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静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佳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奕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美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子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勇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冰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星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方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珊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丹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4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发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盈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蒙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欣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聂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慧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子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一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金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江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凌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雪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彦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管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熠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亚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晨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茜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鹏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淑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訾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含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琬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凌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利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倩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梦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澳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燕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雪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银新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斌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钱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佳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雨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丁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澳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诗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妍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娇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5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婉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明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焕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娇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子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如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淑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雪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超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慧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晶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智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媛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海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长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可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世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文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振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宇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怡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姬应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蒙重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松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姝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倍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文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博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赛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梦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秀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7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国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婷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大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宝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玉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云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笑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香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颖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8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润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晨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双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思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宏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佳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懿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宁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华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路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嘉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姿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晨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佳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燕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新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沙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宇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晴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衣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奕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孟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一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程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田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艺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冉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云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梦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包雨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庞文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如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韵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小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新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书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89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一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亚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欣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郜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鑫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琳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皓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晓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褚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伊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欣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玉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明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蒙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子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依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冠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令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荆迎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怡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雒萌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杨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一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煜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苗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冰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静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丽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艺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凯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屠梦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廖文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雅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兴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嘉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一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寅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文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凡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淑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海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兰立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雪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子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新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钰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欣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梦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易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玉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欣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书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宇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子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春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瑞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晨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凯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怡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圆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超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竞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鑫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子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苏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若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禄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楚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晓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亚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1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浮菁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栗艺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左晨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新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安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2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玉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璐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珍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阎淑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玉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侨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拾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林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3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雨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琪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川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欣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雪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晨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4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宛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梦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留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巧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煜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家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毅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雨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怡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鹏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人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达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月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晓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亚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云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凯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伟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素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迎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俊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俊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玉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雪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亚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汤佳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瑞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珍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迎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京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东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亚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英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志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文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梦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兰星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冉庆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秀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静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沙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甄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芳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窦文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艳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兴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梦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窦玉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永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焕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蒙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敬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志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娄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利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5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玉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6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婉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莉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月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佳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菲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玉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加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亚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莹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文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桑冰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旭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培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林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赛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亚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焕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燕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晨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芳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亚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胜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栗亚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美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婵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宗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亚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宇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7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兰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小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晓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灵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兰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庆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小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凤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梦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亚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淑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毛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明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蔺伟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玉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艳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8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智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召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伶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71699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丽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雨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旺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文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千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银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辛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美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志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志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佳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思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格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思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婧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志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娇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月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包格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金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狄温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燕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武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凤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渝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傅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明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镨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佳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文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晓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含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0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娜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荣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书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研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艺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1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浩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丽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娇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梦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芳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文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晓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雅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喻白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茜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毋帅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同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家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明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雪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宜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瑞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世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斯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夏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雨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小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淑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朝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梦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晴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依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培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明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晨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2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翠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培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凡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馨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梦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艳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玉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金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盼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永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嘉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营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原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盼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丙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卞玮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16103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莹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璐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连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姗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雪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津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然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2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蒙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麒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甄建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会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智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晓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聪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豪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毓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秀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文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赛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伟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颖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卞云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蒙利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丽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权欣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冀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蔺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瑞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和靓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腾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怡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文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洁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雪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3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敏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丰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宇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晨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燕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红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杏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佳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涵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玉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璐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培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晓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露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亚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双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娟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甜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伟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恕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4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宗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瑶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洋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小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聪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振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小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宇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115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5:00Z</dcterms:created>
  <dc:creator>Administrator</dc:creator>
  <dc:description/>
  <dc:language>en-US</dc:language>
  <cp:lastModifiedBy>文档存本地丢失不负责</cp:lastModifiedBy>
  <dcterms:modified xsi:type="dcterms:W3CDTF">2022-07-27T02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E4F2526745A5874B5C315F587C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