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4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hanging="0"/>
        <w:contextualSpacing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平原示范区粮改饲工作领导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hanging="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新乡市农业农村局关于印发〈新乡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粮改饲试点项目实施方案〉的通知》（新农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）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规范我区粮改饲项目的实施，结合我区实际，特成立领导小组，成员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  龙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学红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  军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司建霞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坤丽 金亚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选波 王文涛 赵丽琴 潘柳行 宋宇强 李  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原示范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管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负责处理日常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乡（镇）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负责综合协调和宣传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1"/>
    <w:basedOn w:val="Normal"/>
    <w:qFormat/>
    <w:pPr>
      <w:shd w:fill="FFFFFF" w:val="clear"/>
      <w:spacing w:lineRule="atLeast" w:line="0" w:before="0" w:after="1440"/>
      <w:ind w:hanging="740"/>
      <w:jc w:val="center"/>
    </w:pPr>
    <w:rPr>
      <w:rFonts w:ascii="宋体;方正书宋_GBK" w:hAnsi="宋体;方正书宋_GBK" w:cs="宋体;方正书宋_GBK"/>
      <w:spacing w:val="20"/>
      <w:kern w:val="0"/>
      <w:sz w:val="29"/>
      <w:szCs w:val="2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7:00Z</dcterms:created>
  <dc:creator>administrator</dc:creator>
  <dc:description/>
  <dc:language>en-US</dc:language>
  <cp:lastModifiedBy>administrator</cp:lastModifiedBy>
  <dcterms:modified xsi:type="dcterms:W3CDTF">2022-07-22T11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