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40"/>
          <w:szCs w:val="40"/>
          <w:lang w:val="en-US" w:eastAsia="zh-CN"/>
        </w:rPr>
        <w:t>平原示范区农业农村局</w:t>
      </w:r>
      <w:r>
        <w:rPr>
          <w:sz w:val="40"/>
          <w:szCs w:val="40"/>
          <w:lang w:val="en-US" w:eastAsia="zh-CN"/>
        </w:rPr>
        <w:t>2022</w:t>
      </w:r>
      <w:r>
        <w:rPr>
          <w:sz w:val="40"/>
          <w:szCs w:val="40"/>
          <w:lang w:val="en-US" w:eastAsia="zh-CN"/>
        </w:rPr>
        <w:t>年“双随机、一公开”抽查计划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（盖章）：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5"/>
        <w:gridCol w:w="2040"/>
        <w:gridCol w:w="2070"/>
        <w:gridCol w:w="1980"/>
        <w:gridCol w:w="1665"/>
        <w:gridCol w:w="1515"/>
        <w:gridCol w:w="713"/>
      </w:tblGrid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计划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对象范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查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饲料、饲料添加剂质量安全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饲料、饲料添加剂生产质量安全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饲料、饲料添加剂生产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兽药质量安全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兽药生产质量安全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兽药生产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生鲜乳质量安全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鲜乳质量安全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鲜乳收购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种子生产加工质量安全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种子质量安全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种子生产加工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农药生产质量安全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药生产质量安全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药生产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肥料生产质量安全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肥料生产质量安全监督检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般检查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肥生产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19" w:footer="0" w:bottom="117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</dc:creator>
  <dc:description/>
  <dc:language>en-US</dc:language>
  <cp:lastModifiedBy>青蛙接电话</cp:lastModifiedBy>
  <dcterms:modified xsi:type="dcterms:W3CDTF">2022-06-01T07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CDDCA2D994188904629C2C19EEC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