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sz w:val="28"/>
          <w:szCs w:val="28"/>
        </w:rPr>
        <w:t>附件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平原示范区</w:t>
      </w:r>
      <w:r>
        <w:rPr/>
        <w:t>2021</w:t>
      </w:r>
      <w:r>
        <w:rPr/>
        <w:t>年公开招聘中小学优秀教师面试名单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3"/>
        <w:gridCol w:w="1655"/>
        <w:gridCol w:w="1195"/>
        <w:gridCol w:w="1109"/>
        <w:gridCol w:w="761"/>
        <w:gridCol w:w="1310"/>
        <w:gridCol w:w="1276"/>
        <w:gridCol w:w="812"/>
      </w:tblGrid>
      <w:tr>
        <w:trPr>
          <w:tblHeader w:val="true"/>
          <w:trHeight w:val="8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业知识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朝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淑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雪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娄紫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丙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边明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伶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向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红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富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美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超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慧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大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颜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裴娜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雅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亚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广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晶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唐冉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玉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林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峰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芳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淑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南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永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俊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丽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芳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敏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双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楠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艺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冰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玉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维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瑞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梦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别梦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祝自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纪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伟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冰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知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童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富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小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少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璐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桂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晓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亚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朝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移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婉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嘉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武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靳燕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海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战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久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国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宇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炳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金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云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8:00Z</dcterms:created>
  <dc:creator>Administrator</dc:creator>
  <dc:description/>
  <cp:keywords/>
  <dc:language>en-US</dc:language>
  <cp:lastModifiedBy>微软用户</cp:lastModifiedBy>
  <dcterms:modified xsi:type="dcterms:W3CDTF">2022-06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BAAFB1534725BF693767206174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