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ascii="黑体" w:hAnsi="黑体" w:eastAsia="黑体" w:cs="黑体"/>
          <w:color w:val="000000"/>
          <w:szCs w:val="32"/>
          <w:lang w:val="en-US" w:eastAsia="zh-CN" w:bidi="zh-TW"/>
        </w:rPr>
      </w:pPr>
      <w:r>
        <w:rPr>
          <w:rFonts w:ascii="黑体" w:hAnsi="黑体" w:cs="黑体" w:eastAsia="黑体"/>
          <w:color w:val="000000"/>
          <w:szCs w:val="32"/>
          <w:lang w:bidi="zh-TW"/>
        </w:rPr>
        <w:t>附件</w:t>
      </w:r>
      <w:r>
        <w:rPr>
          <w:rFonts w:eastAsia="黑体" w:cs="黑体" w:ascii="黑体" w:hAnsi="黑体"/>
          <w:color w:val="000000"/>
          <w:szCs w:val="32"/>
          <w:lang w:val="en-US" w:eastAsia="zh-CN" w:bidi="zh-TW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24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新乡市市场监督管理局平原示范区分局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“双随机、一公开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24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抽查计划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53135</wp:posOffset>
                </wp:positionH>
                <wp:positionV relativeFrom="paragraph">
                  <wp:posOffset>100965</wp:posOffset>
                </wp:positionV>
                <wp:extent cx="9105900" cy="3900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0" cy="390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9"/>
                              <w:gridCol w:w="1627"/>
                              <w:gridCol w:w="1539"/>
                              <w:gridCol w:w="1117"/>
                              <w:gridCol w:w="1950"/>
                              <w:gridCol w:w="966"/>
                              <w:gridCol w:w="700"/>
                              <w:gridCol w:w="1440"/>
                              <w:gridCol w:w="777"/>
                              <w:gridCol w:w="850"/>
                              <w:gridCol w:w="922"/>
                              <w:gridCol w:w="873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计划名称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任务名称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抽查类别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抽查事项 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事项类别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抽查方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检查对象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检查方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抽查比例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抽查时间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责任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8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107932022001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平原示范区企业登记事项抽查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平原示范区企业登记事项抽查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平原示范区登记企业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登记事项检查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一般检查事项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不定向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示范区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年登记企业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现场检查、书面检查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%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-7</w:t>
                                  </w: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登记注册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1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107932022002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平原示范区</w:t>
                                  </w: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>工业产品生产许可证产品生产企业检查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平原示范区</w:t>
                                  </w: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>工业产品生产许可证产品生产企业检查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工业产品（含食品相关产品）生产许可证获证企业检查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>工业产品生产许可资格检查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重点检查事项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不定向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工业产品（含食品相关产品）生产许可证获证企业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现场检查、书面检查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-7</w:t>
                                  </w: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产品质量安全监督管理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工业产品生产许可证获证企业条件检查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6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4107932022003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平原示范区</w:t>
                                  </w: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>餐饮服务监督检查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平原示范区</w:t>
                                  </w: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>餐饮服务监督检查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从事餐饮服务的个体及企业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>餐饮服务监督检查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重点检查事项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不定向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示范区从事餐饮服务的个体及企业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现场检查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%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-7</w:t>
                                  </w: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食品经营安全监管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107932022004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年特种设备抽查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特种设备使用单位检查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特种设备使用单位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特种设备使用单位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重点检查事项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定向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示范区特种设备使用单位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现场检查、书面检查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-7</w:t>
                                  </w: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特种设备安全监察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4107932022005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平原示范区药品及医疗器械经营企业抽查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平原示范区药品及医疗器械经营企业抽查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药品及医疗器械经营企业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药品、医疗器械经营企业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重点检查事项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定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示范区药品、医疗器械经营企业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现场检查、书面检查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-7</w:t>
                                  </w: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药品经营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7pt;height:307.15pt;mso-wrap-distance-left:9pt;mso-wrap-distance-right:9pt;mso-wrap-distance-top:0pt;mso-wrap-distance-bottom:0pt;margin-top:7.95pt;mso-position-vertical-relative:text;margin-left:75.05pt;mso-position-horizontal-relative:page">
                <v:fill opacity="0f"/>
                <v:textbox inset="0in,0in,0in,0in">
                  <w:txbxContent>
                    <w:tbl>
                      <w:tblPr>
                        <w:tblW w:w="143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9"/>
                        <w:gridCol w:w="1627"/>
                        <w:gridCol w:w="1539"/>
                        <w:gridCol w:w="1117"/>
                        <w:gridCol w:w="1950"/>
                        <w:gridCol w:w="966"/>
                        <w:gridCol w:w="700"/>
                        <w:gridCol w:w="1440"/>
                        <w:gridCol w:w="777"/>
                        <w:gridCol w:w="850"/>
                        <w:gridCol w:w="922"/>
                        <w:gridCol w:w="873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计划名称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任务名称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抽查类别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抽查事项 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事项类别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抽查方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检查对象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检查方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抽查比例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抽查时间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责任单位</w:t>
                            </w:r>
                          </w:p>
                        </w:tc>
                      </w:tr>
                      <w:tr>
                        <w:trPr>
                          <w:trHeight w:val="1098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107932022001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平原示范区企业登记事项抽查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平原示范区企业登记事项抽查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平原示范区登记企业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登记事项检查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一般检查事项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不定向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示范区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1</w:t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年登记企业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现场检查、书面检查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%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-7</w:t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登记注册科</w:t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1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107932022002</w:t>
                            </w:r>
                          </w:p>
                        </w:tc>
                        <w:tc>
                          <w:tcPr>
                            <w:tcW w:w="1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平原示范区</w:t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工业产品生产许可证产品生产企业检查</w:t>
                            </w:r>
                          </w:p>
                        </w:tc>
                        <w:tc>
                          <w:tcPr>
                            <w:tcW w:w="15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平原示范区</w:t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工业产品生产许可证产品生产企业检查</w:t>
                            </w:r>
                          </w:p>
                        </w:tc>
                        <w:tc>
                          <w:tcPr>
                            <w:tcW w:w="11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工业产品（含食品相关产品）生产许可证获证企业检查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工业产品生产许可资格检查</w:t>
                            </w:r>
                          </w:p>
                        </w:tc>
                        <w:tc>
                          <w:tcPr>
                            <w:tcW w:w="9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重点检查事项</w:t>
                            </w:r>
                          </w:p>
                        </w:tc>
                        <w:tc>
                          <w:tcPr>
                            <w:tcW w:w="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不定向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工业产品（含食品相关产品）生产许可证获证企业</w:t>
                            </w:r>
                          </w:p>
                        </w:tc>
                        <w:tc>
                          <w:tcPr>
                            <w:tcW w:w="7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现场检查、书面检查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9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-7</w:t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8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产品质量安全监督管理科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yellow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工业产品生产许可证获证企业条件检查</w:t>
                            </w:r>
                          </w:p>
                        </w:tc>
                        <w:tc>
                          <w:tcPr>
                            <w:tcW w:w="9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yellow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yellow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yellow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yellow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yellow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yellow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yellow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yellow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yellow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yellow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yellow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yellow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yellow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yellow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6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4107932022003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平原示范区</w:t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餐饮服务监督检查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平原示范区</w:t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餐饮服务监督检查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从事餐饮服务的个体及企业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餐饮服务监督检查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重点检查事项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不定向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示范区从事餐饮服务的个体及企业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现场检查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%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-7</w:t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食品经营安全监管科</w:t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107932022004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2</w:t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年特种设备抽查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特种设备使用单位检查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特种设备使用单位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特种设备使用单位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重点检查事项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定向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示范区特种设备使用单位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现场检查、书面检查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-7</w:t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特种设备安全监察科</w:t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4107932022005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平原示范区药品及医疗器械经营企业抽查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平原示范区药品及医疗器械经营企业抽查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药品及医疗器械经营企业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药品、医疗器械经营企业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重点检查事项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定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示范区药品、医疗器械经营企业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现场检查、书面检查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-7</w:t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药品经营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640"/>
    </w:pPr>
    <w:rPr>
      <w:rFonts w:ascii="仿宋_GB2312" w:hAnsi="仿宋_GB2312" w:cs="Times New Roman;Nimbus Roman No9 L"/>
      <w:kern w:val="0"/>
      <w:szCs w:val="28"/>
      <w:lang w:val="zh-CN"/>
    </w:rPr>
  </w:style>
  <w:style w:type="paragraph" w:styleId="2">
    <w:name w:val="正文首行缩进 2"/>
    <w:basedOn w:val="TextBodyIndent"/>
    <w:qFormat/>
    <w:pPr>
      <w:autoSpaceDE w:val="true"/>
      <w:spacing w:before="0" w:after="120"/>
      <w:ind w:left="420" w:firstLine="420"/>
    </w:pPr>
    <w:rPr>
      <w:rFonts w:ascii="Times New Roman;Nimbus Roman No9 L" w:hAnsi="Times New Roman;Nimbus Roman No9 L"/>
      <w:w w:val="88"/>
      <w:sz w:val="2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11:01:00Z</dcterms:created>
  <dc:creator>administrator</dc:creator>
  <dc:description/>
  <dc:language>en-US</dc:language>
  <cp:lastModifiedBy>administrator</cp:lastModifiedBy>
  <dcterms:modified xsi:type="dcterms:W3CDTF">2022-05-07T11:03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