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/>
        <w:t>　</w:t>
      </w: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平原示范区实际种粮农民一次性补贴工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流程和时间安排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宣传、申报→公示纠错→汇总上报→资金拨付→补贴签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宣传、申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各乡（镇）、办事处、农牧场成立“实际种粮农民一次性补贴专项工作领导小组”和“督查小组”，通过各种形式开展宣传，把政策的指导思想和补贴措施、操作规程宣传到家喻户晓、深入人心。公布区、乡（镇）政策咨询电话，解疑答难。村委会按照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+2”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工作法启动补贴工作，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补贴对象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实际种粮农民（含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农场职工），补贴面积以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补贴依据为水稻、小麦、玉米和大豆等粮食作物播种面积</w:t>
      </w:r>
      <w:r>
        <w:rPr>
          <w:rFonts w:ascii="仿宋" w:hAnsi="仿宋" w:cs="仿宋" w:eastAsia="仿宋"/>
          <w:sz w:val="32"/>
          <w:szCs w:val="32"/>
          <w:lang w:val="zh-CN" w:eastAsia="zh-CN"/>
        </w:rPr>
        <w:t>为基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对农户申报的事项进行“清册”登记、核实、汇总，录入电脑。村委会对补贴面积真实性负责。督查小组做好巡查、抽查，及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公示纠错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对农户申请情况进行公示，公示期间听取群众意见，接受群众监督，纠正发现问题。无异议后，汇总上报乡级政府纸质版（签字盖章）和电子版，同时上报公示照片。督查小组做好巡查，及时解决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汇总上报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乡级政府留存村级上报的各户签名、按手印的纸质“清册”，并对各村抽查核实、汇总，经乡（镇）政府负责人签字后，以红头文件形式上报平原示范区农业农村局，并将数据导入到平原示范区财政“一卡通”系统。平原示范区财政局负责补贴资金到位，同时根据平原示范区农业农村局提供的清册面积核定补贴标准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纸质版“清册”要胶装成册，上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份。内容顺序：乡政府红头文件、乡表（乡长签字、盖章）、乡承诺书，村表（村长签字、盖章）、村承诺书、村分户清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资金拨付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财政部门按照农业部门汇总确认的清册内容，会同金融部门，及时将补贴资金拨付至五乡（镇）农民补贴专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textAlignment w:val="auto"/>
        <w:rPr>
          <w:rFonts w:ascii="楷体" w:hAnsi="楷体" w:eastAsia="楷体" w:cs="楷体"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五）补贴签领阶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，乡（镇）政府按照分户“清册”制作发放补贴清册，农民在分户发放“清册”上签字、按手印。发放签字“清册”，乡（镇）政府统一留存备查。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2T15:45:00Z</dcterms:created>
  <dc:creator>administrator</dc:creator>
  <dc:description/>
  <dc:language>en-US</dc:language>
  <cp:lastModifiedBy>administrator</cp:lastModifiedBy>
  <dcterms:modified xsi:type="dcterms:W3CDTF">2022-04-02T15:4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