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平原示范区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公开招聘中小学优秀教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及公共卫生服务中心工作人员进入面试资格审查名单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3"/>
        <w:gridCol w:w="1655"/>
        <w:gridCol w:w="1195"/>
        <w:gridCol w:w="1109"/>
        <w:gridCol w:w="761"/>
        <w:gridCol w:w="1310"/>
        <w:gridCol w:w="1276"/>
        <w:gridCol w:w="812"/>
      </w:tblGrid>
      <w:tr>
        <w:trPr>
          <w:tblHeader w:val="true"/>
          <w:trHeight w:val="8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公共基础知识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专业知识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加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朝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淑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雪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娄紫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丙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丽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边明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旭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伶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向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红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亚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关美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谷超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翟慧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大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颜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裴娜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金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雅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亚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广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晶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唐冉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汪玉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凯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林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峰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芳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淑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南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永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俊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丽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晓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文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芳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姬敏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乔双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楠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明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艺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冰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玉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申维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瑞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梦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别梦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祝自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纪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伟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冰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知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雪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童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富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小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少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璐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桂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于晓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乔朝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移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婉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嘉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武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靳燕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玉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海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战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久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国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宇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炳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金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云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环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梓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耿喜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小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智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鲁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子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师梦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莹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雪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如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郝月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靖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子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格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司凌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慧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林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怡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玮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明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瑞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文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端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竞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银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亚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梅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明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裴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歌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284" w:right="284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8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8:00Z</dcterms:created>
  <dc:creator>Administrator</dc:creator>
  <dc:description/>
  <dc:language>en-US</dc:language>
  <cp:lastModifiedBy>文档存本地丢失不负责</cp:lastModifiedBy>
  <dcterms:modified xsi:type="dcterms:W3CDTF">2022-03-09T06:5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9BAAFB1534725BF69376720617404</vt:lpwstr>
  </property>
  <property fmtid="{D5CDD505-2E9C-101B-9397-08002B2CF9AE}" pid="3" name="KSOProductBuildVer">
    <vt:lpwstr>2052-11.1.0.11365</vt:lpwstr>
  </property>
</Properties>
</file>