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方正小标宋简体"/>
          <w:b/>
          <w:sz w:val="36"/>
          <w:szCs w:val="36"/>
        </w:rPr>
        <w:t>平原示范区</w:t>
      </w:r>
      <w:r>
        <w:rPr>
          <w:rFonts w:eastAsia="方正小标宋简体" w:cs="Times New Roman" w:ascii="Times New Roman" w:hAnsi="Times New Roman"/>
          <w:b/>
          <w:sz w:val="36"/>
          <w:szCs w:val="36"/>
        </w:rPr>
        <w:t>2021</w:t>
      </w:r>
      <w:r>
        <w:rPr>
          <w:rFonts w:ascii="Times New Roman" w:hAnsi="Times New Roman" w:cs="Times New Roman" w:eastAsia="方正小标宋简体"/>
          <w:b/>
          <w:sz w:val="36"/>
          <w:szCs w:val="36"/>
        </w:rPr>
        <w:t>年公开招聘中小学优秀教师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方正小标宋简体"/>
          <w:b/>
          <w:sz w:val="36"/>
          <w:szCs w:val="36"/>
        </w:rPr>
        <w:t>及公共卫生服务中心工作人员笔试成绩</w:t>
      </w:r>
    </w:p>
    <w:tbl>
      <w:tblPr>
        <w:tblW w:w="11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13"/>
        <w:gridCol w:w="1655"/>
        <w:gridCol w:w="1195"/>
        <w:gridCol w:w="1109"/>
        <w:gridCol w:w="761"/>
        <w:gridCol w:w="1310"/>
        <w:gridCol w:w="1276"/>
        <w:gridCol w:w="812"/>
      </w:tblGrid>
      <w:tr>
        <w:trPr>
          <w:tblHeader w:val="true"/>
          <w:trHeight w:val="8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姓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报考岗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准考证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公共基础知识成绩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专业知识成绩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加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笔试成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岗位名次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杨朝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101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高中英语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112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.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付茜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101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高中英语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112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赵淑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101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高中英语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112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晨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101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高中英语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112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艳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101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高中英语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112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高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101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高中英语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112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刘影影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101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高中英语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112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刘雪雪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102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高中物理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112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.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娄紫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102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高中物理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111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明亮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102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高中物理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111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光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102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高中物理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11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任丙潮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201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初中语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11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.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201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初中语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111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7.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陈丽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201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初中语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111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范静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201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初中语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111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.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彭舒羽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201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初中语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111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凯丽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201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初中语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111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郑妍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201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初中语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111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边明帅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202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初中数学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110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7.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慧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202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初中数学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110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9.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杨旭旭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202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初中数学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110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伶俐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202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初中数学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110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向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202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初中数学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102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.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红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202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初中数学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11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赵富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202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初中数学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102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赵艳青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202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初中数学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110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赵蕊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202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初中数学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110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杜瑞娟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202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初中数学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110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徐永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202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初中数学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103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屈庆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202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初中数学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102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郭景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202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初中数学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110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旦旦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202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初中数学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11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许亚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203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初中英语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101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关美娟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203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初中英语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102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谷超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203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初中英语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101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翟慧慧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203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初中英语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101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陈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203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初中英语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102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周大超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203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初中英语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102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.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侯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203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初中英语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101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杜静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203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初中英语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102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费明月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203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初中英语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102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程景景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203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初中英语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10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明瑞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203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初中英语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102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邢亚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203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初中英语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101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杨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204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初中物理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10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颜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204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初中物理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101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赵晓红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204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初中物理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101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裴娜娜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205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初中生物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10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吕金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205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初中生物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101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刘雅静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205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初中生物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100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毛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207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初中政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100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亚卫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207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初中政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100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广花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207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初中政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100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鑫荣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207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初中政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100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樊丽娜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207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初中政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100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刘国胜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207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初中政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100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侯晶晶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301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072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8.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唐冉冉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301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081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.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汪玉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301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073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黄鑫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301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07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凯丽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301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071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朱林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301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071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峰燕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301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090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丁芳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301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072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6.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杨淑媛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301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071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胡南南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301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100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胡永娟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301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081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俊颖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301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072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宋丽路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301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092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晓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301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070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文静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301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081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程芳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301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083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姬敏华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301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071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陈倩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301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091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梁倩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301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071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乔双燕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301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091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刘楠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301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07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刘明月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301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071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雪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301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09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丽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301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071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毛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301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082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齐会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301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090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段娜娜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301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072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夏月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301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071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永红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301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092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赵逸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301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072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金华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301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072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霞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301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090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淑君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301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07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邢善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301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09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宋京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301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092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瑜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301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081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郭然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301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092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孙瑞红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301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10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白应果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301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081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文怡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301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072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田梦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301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09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倩倩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301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082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甄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301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08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闫娄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301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090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刘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301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072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赵云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301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082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马芳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301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090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晴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301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08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301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08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艳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301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08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邢孟璐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301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080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杨亚慧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301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090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师小丽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301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092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宋依欣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301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080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董利媛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301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082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徐高燕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301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082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6.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吴凤娟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301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092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.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娄莹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301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093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3.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301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082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毛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301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092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志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301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072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6.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常兴华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301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090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刘翠翡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301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080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.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娟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301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082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8.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胡欢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301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091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8.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.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4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窦文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301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080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徐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301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080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谢媛媛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301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080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慧慧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301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080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贾萍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301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080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艳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301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081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何爱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301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081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高倩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301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081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邢志君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301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082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刘肖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301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082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田满园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301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090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郝晓娜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301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09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乔雯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301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091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田雪梅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301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091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红月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301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091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柯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301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091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蒙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301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091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冰鑫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301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092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程志超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301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092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艺晓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302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052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.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7.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9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刘冰蕊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302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06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.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郭欢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302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060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杨玉会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302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051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申维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302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062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郑瑞瑞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302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061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6.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黄梦爽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302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051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.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赵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302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051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别梦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302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06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祝自然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302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06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.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董纪华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302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062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.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伟利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302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051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吕娜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302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052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8.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冯祎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302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052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马文雪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302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070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杜江伟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302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070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景丽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302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05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雪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302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053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赵伟娜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302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063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闫培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302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060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302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061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文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302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052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孙玉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302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050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高倩倩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302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070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会聪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302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061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耿香云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302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062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贾新星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302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052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陈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302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060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垚谱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302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062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刘玲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302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052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冉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302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060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小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302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07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邢美然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302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062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霖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302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05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慧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302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070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杜盼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302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062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义聪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302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051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302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061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郑慧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302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06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许莹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302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051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双利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302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050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杜江华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302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062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吕春燕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302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061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刘胜利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302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052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环环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302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060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梦真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302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060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静静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302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061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302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052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郑蒙蒙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302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070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周彦娟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302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061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.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沛红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302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060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.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高会娟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302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051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超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302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062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唐艳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302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051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.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安绍霞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302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060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4.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.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郭琪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302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050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马灵利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302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05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菲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302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052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园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302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061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申丽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302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062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刘金金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302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070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黄昌世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302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070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杨冰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303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小学科学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050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.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周知磊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303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小学科学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050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.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毛雪贝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303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小学科学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050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童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303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小学科学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042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袁富华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303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小学科学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042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刘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303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小学科学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043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303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小学科学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042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高珊珊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303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小学科学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050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吴丽花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303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小学科学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042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韦贝贝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303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小学科学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05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梁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303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小学科学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050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小林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304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041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瑞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304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03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少辉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304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032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.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肖璐燕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304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032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高桂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304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041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于晓娜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304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033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董海燕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304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041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秦亚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304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040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齐凤香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304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032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亚南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304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040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任晓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304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032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继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304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032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卞云霞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304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040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兴霞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304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04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邢凯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304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040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.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郑书娜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304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04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贾继寅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304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04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范毓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304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041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董建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304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041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.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慧娟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304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040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刘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304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042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杨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304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040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.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葛洪华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304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032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.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高娜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304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040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.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.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香香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304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032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2.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2.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7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304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032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司静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304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032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沛沛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304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040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秦予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304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041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刘红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304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041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何帆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304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041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朱亚蕊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304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04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吴贞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304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042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小伟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304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042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董玲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304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042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秦孟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304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042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刘亚彬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305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030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乔朝波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305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030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丁移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305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031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婉越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305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030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7.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吕静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305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030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刘嘉嘉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305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031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冯武纯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305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030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靳燕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305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030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玉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305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030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冯海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305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031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姚战林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305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030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宋久胜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305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03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赵国庆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305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031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吴宇豪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305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031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.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刘炳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305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031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.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金涛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305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03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.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.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段云龙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305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031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2.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3.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祝云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305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03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冯更龙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00305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0108031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环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B00101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10108020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磊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B00101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10108022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石梓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B00101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10108022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耿喜红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B00101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1010802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田小瑞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B00101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10108021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智慧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B00101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10108021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.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静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B00101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1010802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鲁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B00101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10108021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朱子云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B00101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10108021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师梦月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B00101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10108022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.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刘莹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B00101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1010802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.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梁雪丽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B00101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10108022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.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孙如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B00101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10108022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4.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郝月姣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B00101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10108021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.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陈跃波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B00101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10108021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杨欢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B00101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10108021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文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B00101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10108021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郭俊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B00101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10108022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蔡肖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B00101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10108022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洪森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B00101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10108022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媛媛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B00101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10108022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B00201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10108020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靖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B00201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10108013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牛蕊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B00201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10108020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何子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B00201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1010802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程格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B00201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10108012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5.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司凌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B00201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10108020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.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慧然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B00201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10108020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4.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林华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B00201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10108012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.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樊怡含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B00201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10108012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3.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.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杨帅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B00201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10108012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芦祎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B00201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10108012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刘利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B00201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10108020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陈艺伟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B00201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10108020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吕天天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B00201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10108020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郭玮玮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B00301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10108010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吕明慧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B00301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10108010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宋慧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B00301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10108010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彭瑞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B00301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10108011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杨银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B00301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10108010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文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B00301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10108011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端旗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B00301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10108011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任静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B00301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1010801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姚竞博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B00301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10108010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贾银花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B00301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10108012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.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亚枝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B00301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10108010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薛梅梅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B00301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10108012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吕明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B00301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10108010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裴刚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B00301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10108011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歌娟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B00301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10108012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.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双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B00301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10108010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刘海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B00301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10108011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.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刘珍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B00301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10108011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许智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B00301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10108011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.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.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牛淑红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B00301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1010801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1.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5.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3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刘亚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B00301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1010801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静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B00301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10108011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孙改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B00301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1010801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荆槐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B00301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10108012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缺考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284" w:right="284" w:gutter="0" w:header="0" w:top="567" w:footer="284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78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8:18:00Z</dcterms:created>
  <dc:creator>Administrator</dc:creator>
  <dc:description/>
  <dc:language>en-US</dc:language>
  <cp:lastModifiedBy>文档存本地丢失不负责</cp:lastModifiedBy>
  <dcterms:modified xsi:type="dcterms:W3CDTF">2022-03-07T06:53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59BAAFB1534725BF69376720617404</vt:lpwstr>
  </property>
  <property fmtid="{D5CDD505-2E9C-101B-9397-08002B2CF9AE}" pid="3" name="KSOProductBuildVer">
    <vt:lpwstr>2052-11.1.0.11365</vt:lpwstr>
  </property>
</Properties>
</file>