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val="en-US" w:eastAsia="zh-CN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</w:t>
      </w:r>
      <w:r>
        <w:rPr>
          <w:b/>
          <w:sz w:val="36"/>
          <w:szCs w:val="36"/>
          <w:lang w:val="en-US" w:eastAsia="zh-CN"/>
        </w:rPr>
        <w:t>平原示范区</w:t>
      </w:r>
      <w:r>
        <w:rPr>
          <w:b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358" w:right="-874" w:firstLine="120"/>
        <w:textAlignment w:val="auto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    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00"/>
        <w:gridCol w:w="1218"/>
        <w:gridCol w:w="1002"/>
        <w:gridCol w:w="1819"/>
        <w:gridCol w:w="1108"/>
        <w:gridCol w:w="1833"/>
      </w:tblGrid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岁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1988.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32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岁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插入一寸照片</w:t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2010.06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高中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中专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大专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本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本科及以上学历填写此栏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毕业院校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助理会计师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助理经济师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二级建造师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法律职业资格证（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C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证）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无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....</w:t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事代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机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为本人缴纳社会保险的单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未缴纳社保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平原示范区巡防队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服从分配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是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/</w:t>
            </w:r>
            <w:r>
              <w:rPr>
                <w:rFonts w:cs="Times New Roman"/>
                <w:color w:val="FF000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起始时间  终止时间        工作单位、部门及职务</w:t>
            </w:r>
          </w:p>
        </w:tc>
      </w:tr>
      <w:tr>
        <w:trPr>
          <w:trHeight w:val="318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 xml:space="preserve">2008.09-2011.07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原阳县第一高级中学 学生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11.09-2014.07 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学院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专业大学专科学习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14.09-2016.07 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大学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专业本科学习 获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（教育学）学士学位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16.07-2018.06 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公司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部门行政文员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2018.06-        X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公司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XXX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部门综合办公室主管（无工作的可填“待业”）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... ...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（注：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、工作履历的时间不能间断，必须为连续的，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即：上一条的结束时间与下一条的起止时间衔接；</w:t>
            </w:r>
          </w:p>
          <w:p>
            <w:pPr>
              <w:pStyle w:val="Normal"/>
              <w:ind w:left="1680" w:hanging="1540"/>
              <w:jc w:val="both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FF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、单位、岗位、职务发生变化的，均按照新的一条履历来写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。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22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本人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说明：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val="en-US" w:eastAsia="zh-CN"/>
        </w:rPr>
        <w:t>此表黑色签字笔书写或直接打印均可，须正反面打印，否则视为无效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.“</w:t>
      </w:r>
      <w:r>
        <w:rPr>
          <w:sz w:val="21"/>
          <w:szCs w:val="21"/>
          <w:lang w:val="en-US" w:eastAsia="zh-CN"/>
        </w:rPr>
        <w:t>籍贯”填写省份及市（县或区），如河南郑州、河南辉县、河南原阳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“</w:t>
      </w:r>
      <w:r>
        <w:rPr>
          <w:sz w:val="21"/>
          <w:szCs w:val="21"/>
          <w:lang w:val="en-US" w:eastAsia="zh-CN"/>
        </w:rPr>
        <w:t>民族”应写全称，如汉族、回族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4.“</w:t>
      </w:r>
      <w:r>
        <w:rPr>
          <w:sz w:val="21"/>
          <w:szCs w:val="21"/>
          <w:lang w:val="en-US" w:eastAsia="zh-CN"/>
        </w:rPr>
        <w:t>政治面貌”填写党员、团员或群众。若是党员，应将入党时间填写在本栏信息下方。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.“</w:t>
      </w:r>
      <w:r>
        <w:rPr>
          <w:sz w:val="21"/>
          <w:szCs w:val="21"/>
          <w:lang w:val="en-US" w:eastAsia="zh-CN"/>
        </w:rPr>
        <w:t>毕业院校”和“所学专业”须与报考时所用的毕业证、学位证件上的信息一致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6.“</w:t>
      </w:r>
      <w:r>
        <w:rPr>
          <w:sz w:val="21"/>
          <w:szCs w:val="21"/>
          <w:lang w:val="en-US" w:eastAsia="zh-CN"/>
        </w:rPr>
        <w:t>身份证号”填写完整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位数的身份证号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7.“</w:t>
      </w:r>
      <w:r>
        <w:rPr>
          <w:sz w:val="21"/>
          <w:szCs w:val="21"/>
          <w:lang w:val="en-US" w:eastAsia="zh-CN"/>
        </w:rPr>
        <w:t>资格证书”如实填写，公开招聘公告中要求的资格证书名称必填，如没有，填写无，不得留空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8.“</w:t>
      </w:r>
      <w:r>
        <w:rPr>
          <w:sz w:val="21"/>
          <w:szCs w:val="21"/>
          <w:lang w:val="en-US" w:eastAsia="zh-CN"/>
        </w:rPr>
        <w:t>通讯住址”填写详细的现在居住地址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9.“</w:t>
      </w:r>
      <w:r>
        <w:rPr>
          <w:sz w:val="21"/>
          <w:szCs w:val="21"/>
          <w:lang w:val="en-US" w:eastAsia="zh-CN"/>
        </w:rPr>
        <w:t>主要经历”从高中学习经历开始连续填写至今的学习及工作经历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0.“</w:t>
      </w:r>
      <w:r>
        <w:rPr>
          <w:sz w:val="21"/>
          <w:szCs w:val="21"/>
          <w:lang w:val="en-US" w:eastAsia="zh-CN"/>
        </w:rPr>
        <w:t>序号”不填，“填报日期”填报名当天交此表日期。</w:t>
      </w:r>
    </w:p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1.“</w:t>
      </w:r>
      <w:r>
        <w:rPr>
          <w:sz w:val="21"/>
          <w:szCs w:val="21"/>
          <w:lang w:val="en-US" w:eastAsia="zh-CN"/>
        </w:rPr>
        <w:t>现工作单位”如实填写，现单位未缴纳社保或待业的，填写无，不得留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zhai良奇</cp:lastModifiedBy>
  <dcterms:modified xsi:type="dcterms:W3CDTF">2022-02-23T01:00:13Z</dcterms:modified>
  <cp:revision>2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D1D0FAC44C7C8DF3AB154C0BB6D3</vt:lpwstr>
  </property>
  <property fmtid="{D5CDD505-2E9C-101B-9397-08002B2CF9AE}" pid="3" name="KSOProductBuildVer">
    <vt:lpwstr>2052-11.1.0.11294</vt:lpwstr>
  </property>
</Properties>
</file>