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平原示范区雨露计划短期技能培训补助人员汇总表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 xml:space="preserve">盖章：                                                            时间： 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8380</wp:posOffset>
                </wp:positionH>
                <wp:positionV relativeFrom="paragraph">
                  <wp:posOffset>599440</wp:posOffset>
                </wp:positionV>
                <wp:extent cx="62725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181"/>
                              <w:gridCol w:w="894"/>
                              <w:gridCol w:w="1468"/>
                              <w:gridCol w:w="1516"/>
                              <w:gridCol w:w="1548"/>
                              <w:gridCol w:w="1564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补助类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补助金额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户主姓名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梦梦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尤拐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九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建党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尤拐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建党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小龙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尤拐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战世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占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顾占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雨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钟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钟彩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钟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蔡丹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冲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养修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卞美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源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渊法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顺航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吴军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培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培娟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吴军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张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吴军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曹楠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源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胜利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司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娄源成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文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破车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发军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辉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桥北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洪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驾驶员培训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葛东海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朱林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荒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朱太社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张喜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荒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张军正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马世珍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荒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马万智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朱运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荒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B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朱占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任朋朋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任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蒋秀芬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任红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任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宋焕利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贾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府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贾小国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邢丽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府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贾振礼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师民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孔庄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师民庆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赵伟方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赵美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赵伟方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常东风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张双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常东风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金铭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张双井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何金铭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兰庆昌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官地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兰庆昌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兰保楞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韩董庄官地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兰保楞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栗敏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祝楼乡姚村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C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驾驶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宋瑞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" w:cs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_GB2312" w:hAnsi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595.3pt;mso-wrap-distance-left:9pt;mso-wrap-distance-right:9pt;mso-wrap-distance-top:0pt;mso-wrap-distance-bottom:0pt;margin-top:47.2pt;mso-position-vertical-relative:text;margin-left:179.4pt;mso-position-horizontal-relative:page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181"/>
                        <w:gridCol w:w="894"/>
                        <w:gridCol w:w="1468"/>
                        <w:gridCol w:w="1516"/>
                        <w:gridCol w:w="1548"/>
                        <w:gridCol w:w="1564"/>
                        <w:gridCol w:w="830"/>
                      </w:tblGrid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补助类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补助金额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户主姓名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梦梦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尤拐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九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建党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尤拐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建党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小龙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尤拐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战世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占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顾占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雨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钟彩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钟彩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钟彩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蔡丹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冲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养修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卞美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源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渊法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顺航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吴军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培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培娟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吴军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张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吴军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曹楠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源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胜利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司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娄源成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文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破车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发军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辉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桥北乡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洪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驾驶员培训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葛东海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朱林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荒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朱太社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张喜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荒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B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张军正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马世珍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荒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马万智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朱运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荒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B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朱占有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任朋朋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任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蒋秀芬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任红坡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任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宋焕利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贾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府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贾小国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邢丽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府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贾振礼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师民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孔庄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师民庆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赵伟方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赵美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赵伟方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常东风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张双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常东风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金铭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张双井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何金铭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兰庆昌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官地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兰庆昌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兰保楞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韩董庄官地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兰保楞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栗敏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祝楼乡姚村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C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驾驶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宋瑞兰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_GB2312" w:ascii="仿宋_GB2312" w:hAnsi="仿宋_GB2312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  <w:lang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667" w:right="1701" w:gutter="0" w:header="851" w:top="1576" w:footer="992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76" w:right="1576" w:gutter="0" w:header="851" w:top="1701" w:footer="992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;DejaVu Sans" w:hAnsi="Calibri;DejaVu Sans" w:eastAsia="方正小标宋简体" w:cs="Times New Roman;Nimbus Roman No9 L"/>
      <w:b/>
      <w:color w:val="auto"/>
      <w:kern w:val="2"/>
      <w:sz w:val="4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9:00Z</dcterms:created>
  <dc:creator>Administrator</dc:creator>
  <dc:description/>
  <dc:language>en-US</dc:language>
  <cp:lastModifiedBy>administrator</cp:lastModifiedBy>
  <cp:lastPrinted>2019-07-25T10:24:00Z</cp:lastPrinted>
  <dcterms:modified xsi:type="dcterms:W3CDTF">2022-02-11T10:06:10Z</dcterms:modified>
  <cp:revision>2</cp:revision>
  <dc:subject/>
  <dc:title>关于做好2015年雨露计划教育扶贫补助政策宣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