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黑体" w:hAnsi="黑体" w:eastAsia="黑体" w:cs="黑体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小标宋简体"/>
          <w:kern w:val="2"/>
          <w:sz w:val="32"/>
          <w:szCs w:val="32"/>
          <w:lang w:val="en-US" w:eastAsia="zh-CN" w:bidi="ar-SA"/>
        </w:rPr>
        <w:t>新乡市平原示范区“牧野英才”青年英才拟认定人员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;Nimbus Roman No9 L" w:ascii="Times New Roman;Nimbus Roman No9 L" w:hAnsi="Times New Roman;Nimbus Roman No9 L"/>
          <w:kern w:val="2"/>
          <w:sz w:val="44"/>
          <w:szCs w:val="44"/>
          <w:lang w:val="en-US" w:eastAsia="zh-CN" w:bidi="ar-S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00"/>
        <w:gridCol w:w="2531"/>
        <w:gridCol w:w="1912"/>
        <w:gridCol w:w="3113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认定在区参加工作时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铭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（一流高校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兰基因工程有限公司</w:t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庆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（一流高校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兰基因工程有限公司</w:t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成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（一流高校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兰基因工程有限公司</w:t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五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（一流高校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兰基因工程有限公司</w:t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璐静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（一流高校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兰基因工程有限公司</w:t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征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兰基因工程有限公司</w:t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兰基因工程有限公司</w:t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利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兰基因工程有限公司</w:t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星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兰基因工程有限公司</w:t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帅磊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兰基因工程有限公司</w:t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清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兰基因工程有限公司</w:t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兰基因工程有限公司</w:t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兰基因工程有限公司</w:t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姣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兰基因工程有限公司</w:t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丝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兰基因工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5:47:00Z</dcterms:created>
  <dc:creator>administrator</dc:creator>
  <dc:description/>
  <dc:language>en-US</dc:language>
  <cp:lastModifiedBy>administrator</cp:lastModifiedBy>
  <dcterms:modified xsi:type="dcterms:W3CDTF">2022-01-10T15:4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