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关于《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平原示范区祝楼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消防专项规划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1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-203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）》公示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进一步增强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预防和抗御火灾的综合能力，建全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祝楼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消防安全体系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以城镇总体规划、土地利用规划以及国家现行的有关法规和技术标准为依据，从祝楼乡社会经济发展和城镇建设的实际情况出发，按照城镇发展总体目标和相应的消防安全要求，充分结合城镇形态特点、总体规划，优化、整合集镇区公共基础设施资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编制《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平原示范区祝楼乡消防专项规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》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203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并已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经专家评审原则通过，拟上报审批。按照《中华人民共和国城乡规划法》第二十六条规定，现将规划的主要内容和图件予以公示，公示时间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；如对公示内容有意见与建议，请于公示期限内向平原示范区消防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救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队提出具体书面意见，并署真实姓名和联系电话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平原示范区消防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救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队联系方式：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联系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373-7535119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电子信箱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yxqxf@163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sans-serif;hakuyoxingshu7000" w:cs="宋体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《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平原示范区祝楼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消防专项规划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1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-203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）》公示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600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规划区域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祝楼乡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域范围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祝楼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域全域范围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除乡域东部平原示范区核心规划建设范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共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行政村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自然村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全乡乡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2.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平方公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祝楼乡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区范围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次消防规划的范围为：北至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滨湖大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南至规划道路，西至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西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路，东至规划道路，面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平方公里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、规划期限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次规划规划期限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-20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三、城市用地消防分类及要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规划将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祝楼乡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镇区建设用地分为甲、乙、丙三类消防用地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甲类消防用地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为行政办公地区、商业集中区、高层建筑密集区、消防安全重点单位较多地区、重点文物保护单位、仓储区、砖木结构和木质结构易燃建筑集中区以及人口密集、街道狭窄地区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乙类消防用地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为工业区、科研单位集中区、居住区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丙类消防用地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为甲、乙类消防安全保护区之外的其它城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用地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四、重点消防单位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规划重点消防单位主要为商业集中区、高层建筑密集区、教育用地、医疗用地、加油加气用地、基础设施用地等人员密集场所和重要基础设施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、消防站布局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祝楼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消防站布局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规划祝楼消防站为二级普通消防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规划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文岩、新阳、种庄、北胡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消防站为小型普通消防站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六、消防通道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区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消防通道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原焦高速、郑辉高速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S101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长江大道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S2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镇区消防通道：主要消防通道：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西环路、滨湖大道。次要消防通道：集镇区内祝楼大街、祝楼一路、祝楼二路、祝楼三路；</w:t>
      </w:r>
    </w:p>
    <w:p>
      <w:pPr>
        <w:pStyle w:val="Normal"/>
        <w:ind w:firstLine="560"/>
        <w:rPr>
          <w:rFonts w:ascii="宋体" w:hAnsi="宋体" w:eastAsia="sans-serif;hakuyoxingshu7000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hakuyoxingshu7000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微软雅黑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微软雅黑" w:cs="Times New Roman"/>
      <w:bCs/>
      <w:kern w:val="2"/>
      <w:sz w:val="28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7:00Z</dcterms:created>
  <dc:creator>fandong</dc:creator>
  <dc:description/>
  <dc:language>en-US</dc:language>
  <cp:lastModifiedBy>桥梁[爱心]永固</cp:lastModifiedBy>
  <dcterms:modified xsi:type="dcterms:W3CDTF">2021-12-28T09:00:29Z</dcterms:modified>
  <cp:revision>4</cp:revision>
  <dc:subject/>
  <dc:title>关于平原示范区消防专项规划规划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ED9A136D549E89738F2D7972AC8DA</vt:lpwstr>
  </property>
  <property fmtid="{D5CDD505-2E9C-101B-9397-08002B2CF9AE}" pid="3" name="KSOProductBuildVer">
    <vt:lpwstr>2052-11.1.0.11194</vt:lpwstr>
  </property>
</Properties>
</file>