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hanging="0"/>
        <w:jc w:val="center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关于《</w:t>
      </w:r>
      <w:r>
        <w:rPr>
          <w:rStyle w:val="StrongEmphasis"/>
          <w:rFonts w:cs="宋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平原示范区师寨镇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消防专项规划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20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1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-203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）》公示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hanging="0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hakuyoxingshu7000" w:cs="sans-serif;hakuyoxingshu7000" w:ascii="sans-serif;hakuyoxingshu7000" w:hAnsi="sans-serif;hakuyoxingshu7000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为促进师寨镇公共消防设施建设，提高城镇综合抵御火灾能力，</w:t>
      </w:r>
    </w:p>
    <w:p>
      <w:pPr>
        <w:pStyle w:val="Style14"/>
        <w:keepNext w:val="false"/>
        <w:keepLines w:val="false"/>
        <w:widowControl/>
        <w:spacing w:before="75" w:after="75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减少火灾危害，保护公民人身、公共财产和公民财产的安全，维护公</w:t>
      </w:r>
    </w:p>
    <w:p>
      <w:pPr>
        <w:pStyle w:val="Style14"/>
        <w:keepNext w:val="false"/>
        <w:keepLines w:val="false"/>
        <w:widowControl/>
        <w:spacing w:before="75" w:after="75"/>
        <w:ind w:right="0" w:hanging="0"/>
        <w:jc w:val="left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共安全，依据《平原示范区总体规划》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5-20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和《平原示范区消防专项规划》 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7-20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 ， 本着“立足当前、 着眼长远”的原则和“高起点、高标准”的要求，特编制《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平原示范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师寨镇消防专项规划》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21-20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并已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经专家评审原则通过，拟上报审批。按照《中华人民共和国城乡规划法》第二十六条规定，现将规划的主要内容和图件予以公示，公示时间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—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；如对公示内容有意见与建议，请于公示期限内向平原示范区消防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救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大队提出具体书面意见，并署真实姓名和联系电话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平原示范区消防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救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大队联系方式：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联系电话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373-7535119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电子信箱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yxqxf@163</w:t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hanging="0"/>
        <w:jc w:val="center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hakuyoxingshu7000" w:cs="sans-serif;hakuyoxingshu7000" w:ascii="sans-serif;hakuyoxingshu7000" w:hAnsi="sans-serif;hakuyoxingshu7000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sans-serif;hakuyoxingshu7000" w:cs="宋体" w:ascii="sans-serif;hakuyoxingshu7000" w:hAnsi="sans-serif;hakuyoxingshu7000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p>
      <w:pPr>
        <w:pStyle w:val="Style14"/>
        <w:keepNext w:val="false"/>
        <w:keepLines w:val="false"/>
        <w:widowControl/>
        <w:spacing w:lineRule="atLeast" w:line="360" w:before="75" w:after="75"/>
        <w:ind w:left="0" w:right="0" w:hanging="0"/>
        <w:jc w:val="center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《</w:t>
      </w:r>
      <w:r>
        <w:rPr>
          <w:rStyle w:val="StrongEmphasis"/>
          <w:rFonts w:cs="宋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平原示范区师寨镇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消防专项规划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20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1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-203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）》公示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hakuyoxingshu7000" w:cs="sans-serif;hakuyoxingshu7000" w:ascii="sans-serif;hakuyoxingshu7000" w:hAnsi="sans-serif;hakuyoxingshu7000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600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hakuyoxingshu7000" w:cs="sans-serif;hakuyoxingshu7000" w:ascii="sans-serif;hakuyoxingshu7000" w:hAnsi="sans-serif;hakuyoxingshu7000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一、规划区域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师寨镇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域范围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及概况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师寨镇位于平原示范区北部，东与葛埠口乡相连，南与原武镇相</w:t>
      </w:r>
    </w:p>
    <w:p>
      <w:pPr>
        <w:pStyle w:val="Style14"/>
        <w:keepNext w:val="false"/>
        <w:keepLines w:val="false"/>
        <w:widowControl/>
        <w:spacing w:before="75" w:after="75"/>
        <w:ind w:right="0" w:hanging="0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接，西南为祝楼乡，西北部紧临获嘉县，北部与新乡县相邻，镇域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8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个行政村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5.4 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万人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8 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万亩耕地，面积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66.54 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平方公里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二、规划期限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次规划规划期限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1-20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三、城市用地消防分类及要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规划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师寨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镇区建设用地分为甲、乙、丙三类消防用地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甲类消防用地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主要为商业集中区、高层建筑密集区、消防安全重点单位较多地</w:t>
      </w:r>
    </w:p>
    <w:p>
      <w:pPr>
        <w:pStyle w:val="Style14"/>
        <w:keepNext w:val="false"/>
        <w:keepLines w:val="false"/>
        <w:widowControl/>
        <w:spacing w:before="75" w:after="75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区、重点文物保护单位、仓储区、砖木结构和木质结构易燃建筑集中</w:t>
      </w:r>
    </w:p>
    <w:p>
      <w:pPr>
        <w:pStyle w:val="Style14"/>
        <w:keepNext w:val="false"/>
        <w:keepLines w:val="false"/>
        <w:widowControl/>
        <w:spacing w:before="75" w:after="75"/>
        <w:ind w:right="0" w:hanging="0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区以及人口密集、街道狭窄地区等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乙类消防用地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主要为工业区、科研单位集中区、居住区等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丙类消防用地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主要为甲、乙类消防安全保护区之外的其他城镇用地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四、重点消防单位规划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规划重点消防单位主要为商业集中区、教育用地、医疗用地、加油加气用地、基础设施用地等人员密集场所和重要基础设施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五、消防站布局规划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师寨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消防站布局规划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规划师寨镇消防站为二级普通消防站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六、消防通道规划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一）区域消防通道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X0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X0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平师线等乡道构成等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二）镇区消防通道：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555"/>
        <w:rPr>
          <w:rFonts w:ascii="sans-serif;hakuyoxingshu7000" w:hAnsi="sans-serif;hakuyoxingshu7000" w:eastAsia="sans-serif;hakuyoxingshu7000" w:cs="sans-serif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主要消防通道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X03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原祝线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Y00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的次干路和支路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sans-serif;hakuyoxingshu7000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hakuyoxingshu7000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微软雅黑" w:cs="Times New Roman"/>
      <w:bCs/>
      <w:sz w:val="28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微软雅黑" w:cs="Times New Roman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7:00Z</dcterms:created>
  <dc:creator>fandong</dc:creator>
  <dc:description/>
  <dc:language>en-US</dc:language>
  <cp:lastModifiedBy>Administrator</cp:lastModifiedBy>
  <cp:lastPrinted>2021-12-28T11:18:00Z</cp:lastPrinted>
  <dcterms:modified xsi:type="dcterms:W3CDTF">2021-12-28T03:22:43Z</dcterms:modified>
  <cp:revision>4</cp:revision>
  <dc:subject/>
  <dc:title>关于平原示范区消防专项规划规划公示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