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附表：     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平原示范区新型农业经营主体带动脱贫户奖补公示表</w:t>
      </w:r>
    </w:p>
    <w:tbl>
      <w:tblPr>
        <w:tblW w:w="1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07"/>
        <w:gridCol w:w="1160"/>
        <w:gridCol w:w="1590"/>
        <w:gridCol w:w="1822"/>
        <w:gridCol w:w="1483"/>
        <w:gridCol w:w="1994"/>
        <w:gridCol w:w="195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带动脱贫户新型经营主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村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脱贫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脱贫户年工资额（元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带动脱贫户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体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奖补金额（元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资金额（元）</w:t>
            </w:r>
          </w:p>
        </w:tc>
      </w:tr>
      <w:tr>
        <w:trPr>
          <w:trHeight w:val="525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原示范区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额：肆拾伍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壹仟伍佰壹拾元叁角壹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1510.31</w:t>
            </w:r>
          </w:p>
        </w:tc>
      </w:tr>
      <w:tr>
        <w:trPr>
          <w:trHeight w:val="546" w:hRule="atLeast"/>
        </w:trPr>
        <w:tc>
          <w:tcPr>
            <w:tcW w:w="1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桥北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258.5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美景农业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洪庄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葛平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34****16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4260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91.0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301.50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洪庄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葛小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58****65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796.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28.69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洪庄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韩剑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85****66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943.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780.31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洪庄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杨鸿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82****66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000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00.0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洪庄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朱辉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82****538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127.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44.6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洪庄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洪东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50****49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772.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20.38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洪庄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李翠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87****93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390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36.5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0" w:hanging="28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原阳县粮满仓农产品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尤拐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李保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8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58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320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711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826.00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尤拐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李振喜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3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56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7920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72.0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尤拐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李新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87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99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72.0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尤拐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95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296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036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尤拐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李培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1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124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34.0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乡市平原示范区益农食用菌专业合作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盐店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李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83****37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84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957.5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131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盐店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蒋健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59****39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55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49.5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</w:tblGrid>
            <w:tr>
              <w:trPr>
                <w:trHeight w:val="454" w:hRule="atLeast"/>
              </w:trPr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尤拐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柴伟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32****66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19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193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</w:tblGrid>
            <w:tr>
              <w:trPr>
                <w:trHeight w:val="454" w:hRule="atLeast"/>
              </w:trPr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尤拐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李高中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86****788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93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26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尤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赵桂苓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86****78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86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1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盐店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秦会先（张扎根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76****61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77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盐店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刘喜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51****25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5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8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带动脱贫户新型经营主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村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脱贫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脱贫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工资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带动脱贫户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体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奖补金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资金额</w:t>
            </w:r>
          </w:p>
        </w:tc>
      </w:tr>
      <w:tr>
        <w:trPr>
          <w:trHeight w:val="454" w:hRule="atLeast"/>
        </w:trPr>
        <w:tc>
          <w:tcPr>
            <w:tcW w:w="1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韩董庄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1576.81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0" w:hanging="5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由家田农业科技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厂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娄彦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4182.7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463.97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9178.9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任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任胡圣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9375.7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781.51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赵美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郭百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0572.5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7700.41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董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合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8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82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厂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朱同荣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5747.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9011.48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韩董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孟令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8428.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449.93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秋凤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55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942.5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拾区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赵磊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12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946.25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任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任元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2874.6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506.14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任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蒋秀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5195.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818.33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双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兰建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1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735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孟庄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赵凌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396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388.45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乡市平原示范区东天农民专业合作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吴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孟庆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8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8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105.3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吴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师明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7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双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兰随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25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双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常顺尧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8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3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15.5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双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焦玉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5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78.85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裴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万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25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裴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孟喜勤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8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8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裴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纯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7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3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55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裴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治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5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75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官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乔保成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8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01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乡市张大粟农业发展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孟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孟新闯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92.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92.5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带动脱贫户新型经营主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村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脱贫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脱贫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工资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带动脱贫户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体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奖补金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资金额</w:t>
            </w:r>
          </w:p>
        </w:tc>
      </w:tr>
      <w:tr>
        <w:trPr>
          <w:trHeight w:val="454" w:hRule="atLeast"/>
        </w:trPr>
        <w:tc>
          <w:tcPr>
            <w:tcW w:w="1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祝楼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5500.00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乡市平原示范区振方阳光家庭农牧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宋楼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邬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6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000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550.0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5500.00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宋楼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常学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000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550.0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宋楼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常成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000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550.0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宋楼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徐秋纪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6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000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550.0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宋楼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卿秀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000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550.0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宋楼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孟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4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000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550.0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宋楼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晓雪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000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550.0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宋楼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妮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000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550.0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宋楼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胡秋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000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550.0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宋楼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孙文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000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550.0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65"/>
              <w:jc w:val="both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师寨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175.00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乡市毛遂承创农业开发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洼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三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30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175.00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洼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成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8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8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洼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桂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****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6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80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701" w:gutter="0" w:header="0" w:top="1531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12:00Z</dcterms:created>
  <dc:creator>好好先生</dc:creator>
  <dc:description/>
  <dc:language>en-US</dc:language>
  <cp:lastModifiedBy>好好先生</cp:lastModifiedBy>
  <dcterms:modified xsi:type="dcterms:W3CDTF">2021-11-04T13:2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