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pacing w:val="0"/>
          <w:w w:val="9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pacing w:val="0"/>
          <w:w w:val="9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pacing w:val="0"/>
          <w:w w:val="1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0"/>
          <w:w w:val="100"/>
          <w:kern w:val="0"/>
          <w:sz w:val="44"/>
          <w:szCs w:val="44"/>
        </w:rPr>
        <w:t>新乡市平原示范区</w:t>
      </w: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pacing w:val="0"/>
          <w:w w:val="100"/>
          <w:kern w:val="0"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0"/>
          <w:w w:val="100"/>
          <w:kern w:val="0"/>
          <w:sz w:val="44"/>
          <w:szCs w:val="44"/>
        </w:rPr>
        <w:t>年公开招聘乡（镇、办事处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pacing w:val="0"/>
          <w:w w:val="1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0"/>
          <w:w w:val="100"/>
          <w:kern w:val="0"/>
          <w:sz w:val="44"/>
          <w:szCs w:val="44"/>
        </w:rPr>
        <w:t>事业单位工作人员</w:t>
      </w:r>
      <w:r>
        <w:rPr>
          <w:rFonts w:ascii="方正小标宋简体" w:hAnsi="方正小标宋简体" w:cs="方正小标宋简体" w:eastAsia="方正小标宋简体"/>
          <w:b w:val="false"/>
          <w:bCs/>
          <w:i w:val="false"/>
          <w:iCs w:val="false"/>
          <w:caps w:val="false"/>
          <w:smallCaps w:val="false"/>
          <w:color w:val="000000"/>
          <w:spacing w:val="0"/>
          <w:w w:val="100"/>
          <w:sz w:val="44"/>
          <w:szCs w:val="44"/>
          <w:shd w:fill="FFFFFF" w:val="clear"/>
          <w:lang w:eastAsia="zh-CN"/>
        </w:rPr>
        <w:t>拟聘用人员</w:t>
      </w:r>
    </w:p>
    <w:p>
      <w:pPr>
        <w:pStyle w:val="Normal"/>
        <w:jc w:val="center"/>
        <w:rPr>
          <w:rFonts w:ascii="Times New Roman;Nimbus Roman No9 L" w:hAnsi="Times New Roman;Nimbus Roman No9 L" w:eastAsia="方正小标宋简体" w:cs="Times New Roman;Nimbus Roman No9 L"/>
          <w:b w:val="false"/>
          <w:b w:val="false"/>
          <w:bCs/>
          <w:color w:val="000000"/>
          <w:spacing w:val="0"/>
          <w:w w:val="100"/>
          <w:kern w:val="0"/>
          <w:sz w:val="36"/>
          <w:szCs w:val="36"/>
        </w:rPr>
      </w:pPr>
      <w:r>
        <w:rPr>
          <w:rFonts w:eastAsia="方正小标宋简体" w:cs="Times New Roman;Nimbus Roman No9 L" w:ascii="Times New Roman;Nimbus Roman No9 L" w:hAnsi="Times New Roman;Nimbus Roman No9 L"/>
          <w:b w:val="false"/>
          <w:bCs/>
          <w:color w:val="000000"/>
          <w:spacing w:val="0"/>
          <w:w w:val="100"/>
          <w:kern w:val="0"/>
          <w:sz w:val="36"/>
          <w:szCs w:val="36"/>
        </w:rPr>
      </w:r>
    </w:p>
    <w:tbl>
      <w:tblPr>
        <w:tblW w:w="9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1986"/>
        <w:gridCol w:w="1276"/>
        <w:gridCol w:w="2042"/>
        <w:gridCol w:w="1630"/>
        <w:gridCol w:w="1185"/>
      </w:tblGrid>
      <w:tr>
        <w:trPr>
          <w:tblHeader w:val="true"/>
          <w:trHeight w:val="801" w:hRule="exac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b/>
                <w:bCs/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b/>
                <w:bCs/>
                <w:sz w:val="24"/>
                <w:szCs w:val="24"/>
              </w:rPr>
              <w:t>岗位代码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b/>
                <w:bCs/>
                <w:sz w:val="24"/>
                <w:szCs w:val="24"/>
              </w:rPr>
              <w:t>准考证号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b/>
                <w:bCs/>
                <w:sz w:val="24"/>
                <w:szCs w:val="24"/>
                <w:lang w:eastAsia="zh-CN"/>
              </w:rPr>
              <w:t>考察结果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b/>
                <w:bCs/>
                <w:sz w:val="24"/>
                <w:szCs w:val="24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kern w:val="0"/>
                <w:szCs w:val="21"/>
              </w:rPr>
              <w:t>原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z w:val="24"/>
                <w:szCs w:val="24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Cs w:val="21"/>
              </w:rPr>
              <w:t>A0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z w:val="24"/>
                <w:szCs w:val="24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Cs w:val="21"/>
              </w:rPr>
              <w:t>202170302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kern w:val="0"/>
                <w:szCs w:val="21"/>
              </w:rPr>
              <w:t>王冰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Cs w:val="21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Cs w:val="21"/>
              </w:rPr>
              <w:t>A0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Cs w:val="21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Cs w:val="21"/>
              </w:rPr>
              <w:t>2021703011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kern w:val="0"/>
                <w:szCs w:val="21"/>
              </w:rPr>
              <w:t>宋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Cs w:val="21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Cs w:val="21"/>
              </w:rPr>
              <w:t>A0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Cs w:val="21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Cs w:val="21"/>
              </w:rPr>
              <w:t>2021703011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kern w:val="0"/>
                <w:szCs w:val="21"/>
              </w:rPr>
              <w:t>江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Cs w:val="21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Cs w:val="21"/>
              </w:rPr>
              <w:t>A0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Cs w:val="21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Cs w:val="21"/>
              </w:rPr>
              <w:t>2021703010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kern w:val="0"/>
                <w:szCs w:val="21"/>
              </w:rPr>
              <w:t>孙仁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Cs w:val="21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Cs w:val="21"/>
              </w:rPr>
              <w:t>A0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Cs w:val="21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Cs w:val="21"/>
              </w:rPr>
              <w:t>2021703030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kern w:val="0"/>
                <w:szCs w:val="21"/>
              </w:rPr>
              <w:t>段家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Cs w:val="21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Cs w:val="21"/>
              </w:rPr>
              <w:t>A0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Cs w:val="21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Cs w:val="21"/>
              </w:rPr>
              <w:t>2021703021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Cs w:val="21"/>
                <w:lang w:val="en-US" w:eastAsia="zh-CN"/>
              </w:rPr>
              <w:t>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kern w:val="0"/>
                <w:szCs w:val="21"/>
              </w:rPr>
              <w:t>袁春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Cs w:val="21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Cs w:val="21"/>
              </w:rPr>
              <w:t>A0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Cs w:val="21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Cs w:val="21"/>
              </w:rPr>
              <w:t>2021703031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kern w:val="0"/>
                <w:szCs w:val="21"/>
              </w:rPr>
              <w:t>刘建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Cs w:val="21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Cs w:val="21"/>
              </w:rPr>
              <w:t>A0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Cs w:val="21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Cs w:val="21"/>
              </w:rPr>
              <w:t>2021703032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Cs w:val="21"/>
                <w:lang w:val="en-US" w:eastAsia="zh-CN"/>
              </w:rPr>
              <w:t>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kern w:val="0"/>
                <w:szCs w:val="21"/>
              </w:rPr>
              <w:t>曹青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Cs w:val="21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Cs w:val="21"/>
              </w:rPr>
              <w:t>A0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Cs w:val="21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Cs w:val="21"/>
              </w:rPr>
              <w:t>2021703040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kern w:val="0"/>
                <w:szCs w:val="21"/>
              </w:rPr>
              <w:t>郭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Cs w:val="21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Cs w:val="21"/>
              </w:rPr>
              <w:t>A0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Cs w:val="21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Cs w:val="21"/>
              </w:rPr>
              <w:t>2021703040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Cs w:val="21"/>
                <w:lang w:val="en-US" w:eastAsia="zh-CN"/>
              </w:rPr>
              <w:t>1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kern w:val="0"/>
                <w:szCs w:val="21"/>
              </w:rPr>
              <w:t>孟宪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Cs w:val="21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Cs w:val="21"/>
              </w:rPr>
              <w:t>A0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Cs w:val="21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Cs w:val="21"/>
              </w:rPr>
              <w:t>2021703031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Cs w:val="21"/>
                <w:lang w:val="en-US" w:eastAsia="zh-CN"/>
              </w:rPr>
              <w:t>1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kern w:val="0"/>
                <w:szCs w:val="21"/>
              </w:rPr>
              <w:t>赵志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Cs w:val="21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Cs w:val="21"/>
              </w:rPr>
              <w:t>A0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Cs w:val="21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Cs w:val="21"/>
              </w:rPr>
              <w:t>2021703051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Cs w:val="21"/>
                <w:lang w:val="en-US" w:eastAsia="zh-CN"/>
              </w:rPr>
              <w:t>1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kern w:val="0"/>
                <w:szCs w:val="21"/>
              </w:rPr>
              <w:t>孙云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Cs w:val="21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Cs w:val="21"/>
              </w:rPr>
              <w:t>A0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Cs w:val="21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Cs w:val="21"/>
              </w:rPr>
              <w:t>202170306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Cs w:val="21"/>
                <w:lang w:val="en-US" w:eastAsia="zh-CN"/>
              </w:rPr>
              <w:t>1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kern w:val="0"/>
                <w:szCs w:val="21"/>
              </w:rPr>
              <w:t>樊梦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Cs w:val="21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Cs w:val="21"/>
              </w:rPr>
              <w:t>A0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Cs w:val="21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Cs w:val="21"/>
              </w:rPr>
              <w:t>2021703060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Cs w:val="21"/>
                <w:lang w:val="en-US" w:eastAsia="zh-CN"/>
              </w:rPr>
              <w:t>1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kern w:val="0"/>
                <w:szCs w:val="21"/>
              </w:rPr>
              <w:t>高树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Cs w:val="21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Cs w:val="21"/>
              </w:rPr>
              <w:t>A0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Cs w:val="21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Cs w:val="21"/>
              </w:rPr>
              <w:t>2021703062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Cs w:val="21"/>
                <w:lang w:val="en-US" w:eastAsia="zh-CN"/>
              </w:rPr>
              <w:t>1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kern w:val="0"/>
                <w:szCs w:val="21"/>
              </w:rPr>
              <w:t>张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Cs w:val="21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Cs w:val="21"/>
              </w:rPr>
              <w:t>A0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Cs w:val="21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Cs w:val="21"/>
              </w:rPr>
              <w:t>2021703063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Cs w:val="21"/>
                <w:lang w:val="en-US" w:eastAsia="zh-CN"/>
              </w:rPr>
              <w:t>1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kern w:val="0"/>
                <w:szCs w:val="21"/>
              </w:rPr>
              <w:t>李铁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Cs w:val="21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Cs w:val="21"/>
              </w:rPr>
              <w:t>A0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Cs w:val="21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Cs w:val="21"/>
              </w:rPr>
              <w:t>2021703072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Cs w:val="21"/>
                <w:lang w:val="en-US" w:eastAsia="zh-CN"/>
              </w:rPr>
              <w:t>1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kern w:val="0"/>
                <w:szCs w:val="21"/>
              </w:rPr>
              <w:t>银金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Cs w:val="21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Cs w:val="21"/>
              </w:rPr>
              <w:t>A0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Cs w:val="21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Cs w:val="21"/>
              </w:rPr>
              <w:t>2021703071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Cs w:val="21"/>
                <w:lang w:val="en-US" w:eastAsia="zh-CN"/>
              </w:rPr>
              <w:t>1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kern w:val="0"/>
                <w:szCs w:val="21"/>
              </w:rPr>
              <w:t>李智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Cs w:val="21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Cs w:val="21"/>
              </w:rPr>
              <w:t>A0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Cs w:val="21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Cs w:val="21"/>
              </w:rPr>
              <w:t>2021703071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680" w:right="680" w:gutter="0" w:header="0" w:top="567" w:footer="284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仿宋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等线;仿宋" w:hAnsi="等线;仿宋" w:eastAsia="等线;仿宋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28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1T16:46:00Z</dcterms:created>
  <dc:creator>WGP</dc:creator>
  <dc:description/>
  <dc:language>en-US</dc:language>
  <cp:lastModifiedBy>administrator</cp:lastModifiedBy>
  <cp:lastPrinted>2021-10-26T13:09:00Z</cp:lastPrinted>
  <dcterms:modified xsi:type="dcterms:W3CDTF">2021-10-27T16:53:2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3DE8C72438448B9CEF09F7717510E5</vt:lpwstr>
  </property>
  <property fmtid="{D5CDD505-2E9C-101B-9397-08002B2CF9AE}" pid="3" name="KSOProductBuildVer">
    <vt:lpwstr>2052-11.8.2.10422</vt:lpwstr>
  </property>
</Properties>
</file>