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9"/>
        <w:gridCol w:w="635"/>
        <w:gridCol w:w="695"/>
        <w:gridCol w:w="1316"/>
        <w:gridCol w:w="1183"/>
        <w:gridCol w:w="1317"/>
        <w:gridCol w:w="1376"/>
        <w:gridCol w:w="1183"/>
      </w:tblGrid>
      <w:tr>
        <w:trPr>
          <w:trHeight w:val="567" w:hRule="atLeast"/>
        </w:trPr>
        <w:tc>
          <w:tcPr>
            <w:tcW w:w="96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平原示范区农业产业扶贫情况明细表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 号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贫新型经营主体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 别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姓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转亩数（亩）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奖补金额（元）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贫主体奖补金额（元）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补资金总额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北乡柯翔农牧家庭农场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车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珠金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04233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桥北乡福长种植家庭农场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车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落民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737626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北乡福国家庭农场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胡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德山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543293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万盛农机服务专业合作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8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7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6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农机服务专业合作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清庄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九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523484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4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农机服务专业合作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清庄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895347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农机服务专业合作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清庄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宝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312884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农机服务专业合作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清庄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66384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农机服务专业合作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清庄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九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98039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方阳光家庭农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.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0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47" w:leader="none"/>
              </w:tabs>
              <w:ind w:firstLine="90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牟县豫康草坪花木基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18"/>
                <w:szCs w:val="18"/>
                <w:u w:val="none"/>
              </w:rPr>
              <w:t>103.5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7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07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79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40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美景农业科技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18"/>
                <w:szCs w:val="18"/>
                <w:u w:val="none"/>
              </w:rPr>
              <w:t>116.4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29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94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24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美景农业科技有限公司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备战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735159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传化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852174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东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737015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高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89259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平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92016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065713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06708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834907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友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4225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万香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04617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山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597559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保旗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613164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东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736497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启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30831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89169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庆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36290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231628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景战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612316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世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7314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21991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忠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85323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全安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37424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312897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06551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山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42086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鸿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73766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战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367281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3832506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忠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8532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97290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灯政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733944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登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34580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聚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060932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庄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聚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61632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二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96402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进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737067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14485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善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59389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成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73949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照军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93719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保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87639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法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0463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2315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67835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韩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修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94246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平原示范区福粮种植专业合作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车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帮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3826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</w:tr>
    </w:tbl>
    <w:p>
      <w:pPr>
        <w:pStyle w:val="Normal"/>
        <w:ind w:left="-1039" w:firstLine="1039"/>
        <w:rPr/>
      </w:pPr>
      <w:r>
        <w:rPr/>
      </w:r>
    </w:p>
    <w:p>
      <w:pPr>
        <w:pStyle w:val="Normal"/>
        <w:ind w:left="-1039" w:firstLine="1039"/>
        <w:rPr/>
      </w:pPr>
      <w:r>
        <w:rPr/>
      </w:r>
    </w:p>
    <w:p>
      <w:pPr>
        <w:pStyle w:val="Normal"/>
        <w:ind w:left="-1039" w:firstLine="1039"/>
        <w:rPr/>
      </w:pPr>
      <w:r>
        <w:rPr/>
      </w:r>
    </w:p>
    <w:sectPr>
      <w:type w:val="nextPage"/>
      <w:pgSz w:w="11906" w:h="16838"/>
      <w:pgMar w:left="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9:00Z</dcterms:created>
  <dc:creator>administrator</dc:creator>
  <dc:description/>
  <dc:language>en-US</dc:language>
  <cp:lastModifiedBy>ZH</cp:lastModifiedBy>
  <dcterms:modified xsi:type="dcterms:W3CDTF">2021-10-26T06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4224EAE045D9AE7DBA2756DACE70</vt:lpwstr>
  </property>
  <property fmtid="{D5CDD505-2E9C-101B-9397-08002B2CF9AE}" pid="3" name="KSOProductBuildVer">
    <vt:lpwstr>2052-11.1.0.10938</vt:lpwstr>
  </property>
</Properties>
</file>