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"/>
          <w:sz w:val="36"/>
          <w:szCs w:val="36"/>
        </w:rPr>
      </w:pPr>
      <w:r>
        <w:rPr>
          <w:rFonts w:eastAsia="方正大黑简体"/>
          <w:sz w:val="36"/>
          <w:szCs w:val="36"/>
        </w:rPr>
        <w:t>平原示范区农村房屋不动产首次登记公告</w:t>
      </w:r>
    </w:p>
    <w:tbl>
      <w:tblPr>
        <w:tblW w:w="14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6"/>
        <w:gridCol w:w="2341"/>
        <w:gridCol w:w="2136"/>
        <w:gridCol w:w="2916"/>
        <w:gridCol w:w="1692"/>
        <w:gridCol w:w="1819"/>
        <w:gridCol w:w="1766"/>
        <w:gridCol w:w="752"/>
      </w:tblGrid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权利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不动产权利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不动产坐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不动产单元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实际面积（㎡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确权面积（㎡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6.28/266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6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银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93/774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74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功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5.73/281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1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伟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2.80/217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17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26/207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7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江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5.42/219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19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银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2.23/196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6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0.95/198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8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卢蒙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2.98/266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6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天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15/829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829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培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8.35/143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3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刘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5.94/162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2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运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0.50/294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4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运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1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7.35/330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30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9.73/169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9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运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2.94/285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5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亚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5.86/64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4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8.86/393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93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贾素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6.92/26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3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5.13/239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9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建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9.19/238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8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庆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31/158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8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薛海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77/465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65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88/265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5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师西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2.41/238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8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志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9.83/275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5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明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6.49/316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6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2.79/207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7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7.10/195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5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玉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5.14/279.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9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本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8.43/492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9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银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9.19/738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38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5.98/304.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4.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7.03/272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2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何品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5.62/734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34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庆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65/339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39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庆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35/384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84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周本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6.10/81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81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伟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25/693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93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04/298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8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泽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4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47/141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1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宝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52/220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0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进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4.33/194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4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学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0.20/62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2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毛贻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1.67/294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4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书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2.96/199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9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升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79/627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27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2.26/292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2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运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6.33/107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07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欢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47/340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0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玉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5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5.47/161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1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徐凤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64/246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6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志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8.28/226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6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07/163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3.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书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93/223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3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0.39/273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3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运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37/207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7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天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4.67/699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99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9.48/287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7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61/163.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3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6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53/293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3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申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93/192.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2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双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7.48/292.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2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吉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77/301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1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8.03/310.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0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03/253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3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5.29/299.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9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庆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5.49/313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3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军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5.90/284.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4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7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8.93/313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3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5.36/152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2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91/277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7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俊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6.09/241.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1.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9.94/151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1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7.40/168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8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太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8.45/139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5.94/152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2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8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6.06/290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0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树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47/176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6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彦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8.96/294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4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军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06/350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50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收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6.95/247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7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2.28/210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10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双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96/281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1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前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7.88/712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12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09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39/642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42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4.69/744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44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志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57/497.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97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昆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14/473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73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吉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8.71/279.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9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军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09/297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7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刘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5.75/252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2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随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53/699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99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关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76/649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49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喜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5.60/252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2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会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6.62/301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1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5.19/259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9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5.47/146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6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选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91/665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65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64/296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6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团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7.93/348.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8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4.36/259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9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记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92/342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2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胜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1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65/240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0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书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2.29/305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5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赵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48/239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9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3.61/297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7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领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8.58/120.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20.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吉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23/260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0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建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38/499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99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34/310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0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小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76/775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75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治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10/293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3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老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27/241.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1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新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26/305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5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富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9.72/294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4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志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8.99/713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13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红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58/201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1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二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8.97/159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9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小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06/290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0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2.17/739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39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国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5.65/523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23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吉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04/206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6.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开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7.25/276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6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浩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61/385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85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克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93/326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26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17/450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50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强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94/280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0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4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8.29/403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03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41/305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5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选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67/344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4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庆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9.76/346.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6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75/187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87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罗玉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72/261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1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庆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6.95/348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8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申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53/310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0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00/359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59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灵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5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86/488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88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吉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70/672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72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书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5.33/309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9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彦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26/213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13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学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68/301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1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06/376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76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.34/339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39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3.25/356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56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庆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6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7.52/411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11.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强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35/268.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8.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7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6.06/489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89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卫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17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56/46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6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绍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2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7.00/203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3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2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0.80/164.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4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吉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2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6.98/255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5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20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3.98/143.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3.48/143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超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民李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7JC0034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1.95/393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93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江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9.30/238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8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7.20/261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1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美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0.71/104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04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战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9.49/304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4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洪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8.43/291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1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合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0.94/244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4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合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9.21/499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99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高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3.41/271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1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银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1.15/251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1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银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7.91/350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50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7.85/231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1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郭菜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5.38/516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16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富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1.41/378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78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国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3.13/244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4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爱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3.87/181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81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双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6.81/284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4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运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8.01/495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95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本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8.29/269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9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天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1.03/311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1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本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0.33/283.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3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青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5.76/326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26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1.87/1350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50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天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2.86/170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0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殿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4.55/252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2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满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1.64/246.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6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爱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6.04/223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3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武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1.10/177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7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徐改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4.66/288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8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卫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3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6.18/243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3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3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4.09/393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93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名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8.91/573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73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天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5.08/680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80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7.97/276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6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铁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3.94/287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7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玉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4.10/223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3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学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9.52/200.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0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小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4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9.74/245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5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红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1.19/481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81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海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4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2.74/313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3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安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5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8.75/1985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85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雪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9.85/386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86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建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5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3.59/359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59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发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3.62/20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0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3.57/238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8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进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5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6.79/22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0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文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5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5.52/264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4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志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2.68/386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86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功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5.11/213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13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新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1.46/347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7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永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6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1.83/274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4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新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2.53/306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6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高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4.07/602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02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高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0.94/446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46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志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1.83/155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5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田明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8.65/235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5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先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8.95/329.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29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5.95/517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17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7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3.15/210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10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大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5.56/247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7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顺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9.63/401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01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林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8.04/352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52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伟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2.16/406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06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新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7.43/284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4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相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4.08/333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33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进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.17/377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77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永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8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16/395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95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志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5.52/388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88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志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5.85/232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2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红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4.03/737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37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选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7.91/300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0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郭桂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6.50/581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81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志遥、娄志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2.64/132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2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保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5.16/341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1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华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1.38/114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14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彦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09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8.88/60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0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进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0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5.40/705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705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新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0.57/573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73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关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0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1.74/386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86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0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4.84/171.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1.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俊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0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1.62/592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92.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大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6.76/63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3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平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2.87/649.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49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5.36/263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3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兴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7.37/369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69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志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七里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11JC0011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1.05/675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75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占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4.61/109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09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6.04/255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5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小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4.94/245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5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志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7.61/254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4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5.47/250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0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占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6.05/247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7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6.81/289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9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法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34/81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81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三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3.44/13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8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清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3.70/88.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88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小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4.49/262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2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志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8.03/144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4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文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2.75/139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法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54/169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9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发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0/252.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2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红民、陈玉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0/276.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6.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1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69/288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8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改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2.61/256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6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4.80/78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4.80/78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西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2.32/327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27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发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9/87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87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志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62/280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0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梁麦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36/148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8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2/148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8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6.24/139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战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88/136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6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虽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2.98/154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4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二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5/248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8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青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97/242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2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战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80/267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7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令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14/247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7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30/249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9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二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3/286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6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11/245.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5.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小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3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03/109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09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二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96/249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9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军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82/301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1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法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2.55/297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7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文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22/257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10/139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81/260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0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8.95/138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8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巧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07/140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0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占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98/139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红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4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0/109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09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小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5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11/287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7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念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47/256.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6.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5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93/260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0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章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5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30/176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6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亮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5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96/268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8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崔现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60/257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建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3.26/255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5.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强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34/254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4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志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3/257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文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31/228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8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立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55/236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6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郭桂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33/116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16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占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20/274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4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云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68/255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5.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超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6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73/116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16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小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35/249.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9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麦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19/256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6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随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38/263.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3.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小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12/13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小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61/229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9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61/291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1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郭西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2/142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2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郭小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6/145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5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二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30/257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7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26/434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34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仓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08/270.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0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小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05/290.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0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燕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68/176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6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志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66/239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9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亚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33/270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0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战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2.39/118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18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志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25/255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5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三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37/255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5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小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87/256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6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志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8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24/139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小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0.68/170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0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8.94/89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8.94/89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志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21/138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8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玉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9/231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1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小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3/276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6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三虎、赵宗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71/142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2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二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4/411.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11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文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87/14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1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小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90/117.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17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发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09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90/262.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2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小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8/409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09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占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85/142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10/259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9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15/144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4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12/257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之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35/140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0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振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35/138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8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彦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70/261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1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云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06/250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0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云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81/265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5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90/140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0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小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2/152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2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国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47/257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二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67/139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39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虽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2.90/261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1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6.59/106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06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小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.55/288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8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西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54/259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9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享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67/124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24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白有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.08/158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58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后教新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8JC0012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.16/261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1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二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5.33/643.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43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金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8.88/294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4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胜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7.55/398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98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胜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00/149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9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彦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0.82/362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62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01/282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2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3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4.36/226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6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国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.25/184.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84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6.71/266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6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宗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53/258.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8.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08/263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3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98/264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4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振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4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9.28/658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58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石安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6.63/664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64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小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.00/318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8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喜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0.79/199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99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选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.08/201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1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党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5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0.54/223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3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衡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5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37/292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2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文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5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2.75/289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9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现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5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7.92/323.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23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树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5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4.21/162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62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团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6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0.38/264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4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庆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73/204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4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亚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57/260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0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1.31/232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2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6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9.24/216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16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红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38/227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7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战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54/252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2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90/257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彦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7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18/248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8.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费秀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7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35/222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22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8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7.49/287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7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石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8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6.44/667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67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新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8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88/338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38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付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8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16/289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9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9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.09/674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74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进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9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74/257.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9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10/699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99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彦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9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4.75/95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95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9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64/258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8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德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09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.93/292.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2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文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0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4.07/257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7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49/29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0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战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41/634.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34.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9.92/246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6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原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0.41/299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9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03/348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8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60/172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72.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治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7.50/439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39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原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10/312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2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包福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1.59/34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8.80/34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8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门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9.64/405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05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新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1.63/297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7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国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9.19/317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7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会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2.19/451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51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59/254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54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二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.48/331.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31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保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91/463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63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国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3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1.58/317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17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树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3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2.64/288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8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彦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9.18/266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66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彦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.60/294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94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新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57/209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9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石同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48/241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1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石帅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4.69/233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3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新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5.27/232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2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现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56/201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01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9.42/277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7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新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7.59/512.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512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7.72/302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02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松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4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1.08/149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49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建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5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1.36/275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7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石彦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6.64/485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485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原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5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9.68/245.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5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石松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5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.57/359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59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石战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5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.08/247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7.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源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08/289.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89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小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6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1.14/236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6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国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1.67/347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347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小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.44/240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40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川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7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4.68/239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239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8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4.39/671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71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自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8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1.58/693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93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卫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8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9.35/690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690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彦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原武镇东娄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4022JC0019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2.64/121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.00/121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俊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2.8/369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69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合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0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7.22/148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48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俊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7/244.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44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恒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57/451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51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福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2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19/413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13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俊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56/423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23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向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2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9.56/376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76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国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8/261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61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宗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7.05/307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07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0.15/213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13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.3/196.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6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3.89/235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5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4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63/290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90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天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35/473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73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师凤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0.95/199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9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天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7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3.96/292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92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安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7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7.93/329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29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公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2/312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12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社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7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13/234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4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8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7.5/176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76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安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8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3.39/2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士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8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2.78/221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2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宝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8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83/300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00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富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9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3.43/400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00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宝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9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16/197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7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建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9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.8/281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1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长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9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7/275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75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欢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9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2.92/209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09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朝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09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37/313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13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学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9.94/355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55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恒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48/280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0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7.47/491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91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超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0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11/258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58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东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7.13/244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44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宗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1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.28/164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64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广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6.64/285.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5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鹏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.82/289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9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光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94/267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67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喜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3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54/267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67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宗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3.65/239.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9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安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.03/425.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25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福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2.49/26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66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小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16/284.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4.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利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3.28/272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72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联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5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2.7/229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29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进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7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42/270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70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吉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7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85/274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74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伟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7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.42/534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34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永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7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.88/183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83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华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7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3.91/155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55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华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17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1.07/39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96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海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2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7.27/191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1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中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2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0.14/369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69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长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2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5.81/136.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36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顺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大城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19JC002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87/447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47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纪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0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0.81/99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99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新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4.21/224.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24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新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1.3/409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09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克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8.05/336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6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彦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5.51/509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09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团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8.55/138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38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刘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0.35/378.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78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五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.49/37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73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纪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5.44/475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75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保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4.67/389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89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克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5.54/290.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90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银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1.75/287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7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少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5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3.4/474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74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少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5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7.88/48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8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纪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5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7.33/236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6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刘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0.91/324.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24.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松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6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0.1/456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56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陈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9.83/334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4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百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7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6.57/337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7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小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7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5.88/339.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9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新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7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.09/470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70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克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8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1.51/171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71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彦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9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1.41/191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1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海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9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.65/174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74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保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09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3.97/416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16.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少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9.2/314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14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彦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44.72/275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7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小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4.16/389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89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俊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6.19/287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7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克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2.82/237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7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利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2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2.32/374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74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纪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27/322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22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成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师寨镇盐坡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5029JC001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7.27/461.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61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齐秀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3.77/275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75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小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4.76/180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80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董建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4.62/390.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90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0.31/126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26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晓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0.17/426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26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全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9.39/466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66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应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6.44/503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03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俊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2.61/451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51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艳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6.96/599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99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明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8.42/706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06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艳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85.44/467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67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高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4.83/450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50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道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5.95/284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84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大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5.02/218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18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7.11/430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0.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森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6.81/491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91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院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8.55/133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33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6.62/74.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4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建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6.8/435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5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启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9.86/131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31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3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2.16/376.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76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3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9.58/433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3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海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3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5.48/1818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818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反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3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7.3/1808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808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2.81/779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79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风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3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9.16/804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804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明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4.8/479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79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高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0.49/457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57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大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3.12/441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41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高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7.5/404.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04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高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0.88/439.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9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广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3.06/366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66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韩金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8.67/263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63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1.19/438.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8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小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.76/425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25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小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49F0002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8.41/467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67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争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.56/467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67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.65/717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17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成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0.85/710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10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靳小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8.31/743.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43.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建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9.73/192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2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佳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6.58/156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56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广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1.09/339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9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李广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9.31/469.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69.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随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8.87/482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82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5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9.62/512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12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艳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4.75/247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47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启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0.37/219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19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启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7.26/516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16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0.36/20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00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发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8.69/712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12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文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8.85/20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0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世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1.07/353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53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世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5.71/312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12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卞素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4/155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55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6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7.89/416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16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5.11/435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5.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2/490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90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6.3/342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42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8.74/342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42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6.09/462.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62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.97/420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20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0.61/326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26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玉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2.85/365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65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学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7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99/419.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19.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8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75/383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83.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桂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8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7.7/113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13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韩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8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7.95/43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2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8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6.4/1282.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282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8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.51/453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53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田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8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.9/483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83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韩金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8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6.65/441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41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亚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9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1.8/343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43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9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5.1/237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7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天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9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3.66/599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99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关万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9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8.75/897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897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道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9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8.74/234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4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9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2.54/364.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64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09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7.35/603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03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9.51/396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96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玉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7.02/687.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87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喜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8.84/236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36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小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0.07/417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17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5.46/436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6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.01/392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92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原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1.44/147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47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元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8.05/1315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315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长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7.36/335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5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董发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1.81/627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27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高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56/431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1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7.9/486.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86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5.99/342.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42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郭文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67/215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15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1.19/149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49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记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6.26/349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49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1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41/226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26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6.66/7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1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学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0.38/412.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12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马海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.41/196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6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4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5.11/836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836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明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79/748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748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和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9.42/276.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76.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9.19/390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90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小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3.88/215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15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浩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2.99/193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93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3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.26/81.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81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西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3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4.9/65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5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启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2.93/319.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19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全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5.74/410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10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4.27/330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0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启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7.81/448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48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0.13/449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49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董建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4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5.98/425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25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赵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4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3.11/405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3.11/405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明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4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.55/6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8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小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4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2.11/383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83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应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4.19/185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85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应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0.17/408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08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应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2F0002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9.04/334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34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应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2.97/452.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52.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4.82/662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62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应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0.41/438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8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董艳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76/433.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33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金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4.23/151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151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董军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5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.04/226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226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进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5.14/491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91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董义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3.24/499.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99.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俊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3.8/692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92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董昌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9.88/366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66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华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9.93/614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14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伟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7.12/404.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404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兴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6.94/622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22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华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7.15/657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657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祝运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53.64/375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375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陈明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桥北乡小新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7009JC0016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4.7/553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/553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希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0.88/455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55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1.36/256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56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永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4.16/681.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81.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4.85/251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51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全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6.87/129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29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娄进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3.56/486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86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贾尚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7.31/194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94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美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2.92/81.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81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贾尚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.61/483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83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吴素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8.32/408.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08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定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3.11/254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54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5.63/182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2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6.73/273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73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刘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6.78/457.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57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选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7.86/434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4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联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4.04/102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02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4.63/272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72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4.9/271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71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大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8.68/232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32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6.29/731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31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6.68/298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98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冯月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94/233.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33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逢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9.69/679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79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国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6.96/219.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19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高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.33/3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志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.16/236.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36.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智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3/389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9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2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2.85/114.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14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5.79/702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02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3.11/741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41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世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8.23/743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43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希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.37/437.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7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贺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8.14/246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6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4.06/317.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17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.11/385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5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建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75/243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3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盈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.56/173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73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民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4.67/199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99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6.71/202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02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春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1.39/675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75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刘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3.15/209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09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希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8.78/314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14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裴宽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5.46/133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33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4.94/471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71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田文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3.79/384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4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克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4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0.96/306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06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发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5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7.22/413.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13.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东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9.75/346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46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昆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5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6.63/278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78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成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4.75/182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2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5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7.21/351.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51.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吴大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5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9.51/125.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25.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6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7.62/346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46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1.54/363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63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1.44/262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62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.89/214.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14.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6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3.22/187.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7.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长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9.66/359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59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7.85/251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51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国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7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5.73/287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87.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赵素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7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4.77/352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52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随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02/355.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55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8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1.44/352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52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银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8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4.47/122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22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景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9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0.34/158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58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逢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9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8.38/424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24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庆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9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9.53/153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53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09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5.96/416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16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3.41/182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2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.84/199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99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贾强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8.05/184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4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1.02/242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庆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2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9.51/419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19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长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2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7.24/441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41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彦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3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5.29/21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16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3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0.8/223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3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改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13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3.57/392.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92.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20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36.74/908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908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光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20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5.35/76.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6.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玉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20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59.76/386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6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焦红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焦双井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28JC0021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9.75/780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80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郭娜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7.79/210.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10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郝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4.7/164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64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郝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9.31/6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黄思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9.31/98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98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蒋秀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5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9.96/164.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64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裴亚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9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.94/179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79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冉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9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0.19/125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25.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冉孟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9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6.85/242.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2.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冉吴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7.53/145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45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冉新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6.83/148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48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春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7.08/732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3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大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1.04/375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75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大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5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9.91/276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76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大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4.38/26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68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代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9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6.78/370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70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东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0.76/352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52.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东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W000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8.16/224.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4.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二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1.69/271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71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发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8.25/308.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08.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福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5.43/221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1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高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7.69/430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0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高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4.88/427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27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高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9.06/302.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02.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革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8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2.4/43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3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8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7.19/325.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25.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2.05/60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0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6.77/248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8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6.52/232.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32.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2.65/647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47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1.21/314.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14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4.77/434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4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2.56/678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78.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6.73/294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94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0.34/364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64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和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2.66/179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79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红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0.56/229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9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胡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1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5.27/227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7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辉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5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4.05/161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61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3.19/676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76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家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4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6.07/223.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3.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家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8.04/281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81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建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5.72/189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9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建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1.18/155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55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建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7.64/680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80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建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7.23/372.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72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俊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7.9/393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93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可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5.06/394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94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垒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6.28/303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03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李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1.31/208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08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立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.32/376.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76.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7.6/183.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3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40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.14/54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54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圈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5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6.14/535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535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0.8/183.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3.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8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7.6/110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10.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天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6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1.19/392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92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伟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4.32/627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27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伟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0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8.55/121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21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伟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8.97/144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44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为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2.73/223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3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五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3.62/703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03.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小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8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0.21/373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73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小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.53/290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90.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小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1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0.34/93.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93.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小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7.9/423.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23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小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3.68/43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2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小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4.56/421.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21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修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8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2.91/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修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20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4.2/92.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92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修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11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6.65/174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74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修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8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8.79/243.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3.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修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1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6.39/437.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7.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彦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4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2.54/4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彦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43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5.8/132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32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占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2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7.22/772.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72.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战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5.89/720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20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志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1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2.13/341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41.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志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9.86/409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09.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任自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20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0.04/707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07.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岳东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6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0.47/273.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73.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岳修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5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9.35/152.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52.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岳学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7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3.25/222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2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大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3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0.52/406.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06.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小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2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39.87/177.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77.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朱付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任庄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18JC000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9.26/157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57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关雪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18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6.94/449.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49.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贺海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7.97/256.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56.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安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7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5.96/384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4.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5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08.72/426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26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东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6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04.25/127.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27.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东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81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9.91/306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06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二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02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0.35/148.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48.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5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2.69/153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53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6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9.2/180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0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0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79.02/108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08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54.34/726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26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40/557.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557.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3.58/130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30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07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5.39/310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10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8.12/697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697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1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14.65/240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0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5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67.09/181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81.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凡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1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8.43/364.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64.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国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1.87/435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35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国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2.54/214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14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红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3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9.49/303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03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75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21.03/237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37.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李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3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7.87/345.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45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利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1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30.45/228.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8.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林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1.91/411.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11.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令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6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5.75/419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19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令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74.12/373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73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龙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1.1/47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70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南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0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3.83/266.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66.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04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27.87/269.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69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庆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1.8/285.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85.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三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1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97.69/148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48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伟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6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8.84/229.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9.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3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60.17/134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34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0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10.57/520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520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6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612.98/414.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14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0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41.95/134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34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6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4.97/390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90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0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80.15/371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71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0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4.1/169.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69.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祥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0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7.03/249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9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小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3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1.67/225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25.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心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46.04/137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37.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欣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4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71.71/719.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19.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新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2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07.1/411.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11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76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0.31/247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47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亚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109F0001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01.37/406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06.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战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70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293.77/300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00.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孟振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35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52.86/155.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55.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孙战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3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96.37/420.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420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王小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1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560.27/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杨秀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17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38.05/254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254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爱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29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29.95/384.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384.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张永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宅基地使用权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房屋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新乡市韩董庄镇王合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410725008005JC00038F99990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308.85/74.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167.00/74.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等线" w:hAnsi="等线" w:eastAsia="等线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1:00Z</dcterms:created>
  <dc:creator>Lenovo</dc:creator>
  <dc:description/>
  <dc:language>en-US</dc:language>
  <cp:lastModifiedBy>Administrator</cp:lastModifiedBy>
  <cp:lastPrinted>2021-05-31T09:31:00Z</cp:lastPrinted>
  <dcterms:modified xsi:type="dcterms:W3CDTF">2021-10-08T11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20D547DF046C295B7AEF986AB2182</vt:lpwstr>
  </property>
  <property fmtid="{D5CDD505-2E9C-101B-9397-08002B2CF9AE}" pid="3" name="KSOProductBuildVer">
    <vt:lpwstr>2052-11.1.0.10700</vt:lpwstr>
  </property>
</Properties>
</file>