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新乡平原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3810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25pt;mso-wrap-distance-left:9.05pt;mso-wrap-distance-right:9.05pt;mso-wrap-distance-top:0pt;mso-wrap-distance-bottom:0pt;margin-top:-3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新乡平原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示范</w:t>
      </w:r>
      <w:r>
        <w:rPr>
          <w:rFonts w:ascii="宋体;方正书宋_GBK" w:hAnsi="宋体;方正书宋_GBK" w:cs="宋体;方正书宋_GBK"/>
          <w:b/>
          <w:sz w:val="21"/>
          <w:szCs w:val="21"/>
        </w:rPr>
        <w:t>区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19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>pyxq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djs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>-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1801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：                          询价部门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                            发件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罗 龙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赵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霞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A  A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传真号码：                          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金   鑫     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手机号码：                          发出日期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      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联系电话：                          截止日期：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12:00 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 A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页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Times New Roman;Nimbus Roman No9 L"/>
          <w:b/>
          <w:bCs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询价主题                                       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929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如有异议需在报价中作出说明。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询价单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单位：元（人民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25"/>
        <w:gridCol w:w="1492"/>
        <w:gridCol w:w="2570"/>
        <w:gridCol w:w="567"/>
        <w:gridCol w:w="408"/>
        <w:gridCol w:w="585"/>
        <w:gridCol w:w="708"/>
        <w:gridCol w:w="1418"/>
      </w:tblGrid>
      <w:tr>
        <w:trPr>
          <w:trHeight w:val="59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样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检测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计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0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禽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磺胺喹噁啉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恩诺沙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号公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-15-200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鸡蛋中磺胺喹噁啉残留检测高效液相色谱法 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农业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号公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4-2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氟喹诺酮类药物的测定液相色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串联质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浓缩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粗蛋白、铜、锌、铅、砷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恩诺沙星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黄曲霉毒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6432-201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粗蛋白的测定 凯氏定氮法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885-2017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钙、铜、铁、镁、锰、钾、钠和锌含量的测定 原子吸收光谱法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080-201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总砷的测定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NY/T2071-2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黄曲霉毒素、玉米赤霉烯酮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T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毒素的测定液相色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质谱法 、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预混合饲料及原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铜、锌、铅、维生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GB/T 13885-2017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饲料中钙、铜、铁、镁、锰、钾、钠和锌含量的测定 原子吸收光谱法 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GB/T14700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饲料中铅的测定原子吸收光谱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GB/T 13080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生鲜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三聚氰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GB/T 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8-2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原料乳与乳制品中三聚氰胺检测方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兽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性状、主要成分含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《中华人民共和国兽药典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年版一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批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报价合计金额（人民币大写）：         </w:t>
            </w:r>
          </w:p>
        </w:tc>
      </w:tr>
    </w:tbl>
    <w:p>
      <w:pPr>
        <w:pStyle w:val="Heading2"/>
        <w:ind w:firstLine="3794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8:00Z</dcterms:created>
  <dc:creator>administrator</dc:creator>
  <dc:description/>
  <dc:language>en-US</dc:language>
  <cp:lastModifiedBy>administrator</cp:lastModifiedBy>
  <dcterms:modified xsi:type="dcterms:W3CDTF">2021-10-08T09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