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tbl>
      <w:tblPr>
        <w:tblW w:w="13596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4"/>
        <w:gridCol w:w="2114"/>
        <w:gridCol w:w="8250"/>
        <w:gridCol w:w="1118"/>
      </w:tblGrid>
      <w:tr>
        <w:trPr>
          <w:trHeight w:val="690" w:hRule="atLeast"/>
        </w:trPr>
        <w:tc>
          <w:tcPr>
            <w:tcW w:w="1359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72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  <w:lang w:eastAsia="zh-CN"/>
              </w:rPr>
              <w:t>平原示范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</w:rPr>
              <w:t>区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6"/>
                <w:szCs w:val="36"/>
              </w:rPr>
              <w:t>01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</w:rPr>
              <w:t>年畜产品兽药饲料委托检测项目方法标准一览表</w:t>
            </w:r>
          </w:p>
        </w:tc>
      </w:tr>
      <w:tr>
        <w:trPr>
          <w:trHeight w:val="5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品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样品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检测标准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批次</w:t>
            </w:r>
          </w:p>
        </w:tc>
      </w:tr>
      <w:tr>
        <w:trPr>
          <w:trHeight w:val="636" w:hRule="atLeast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畜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产品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禽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磺胺喹噁啉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农业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1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号公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 xml:space="preserve">-15-2008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鸡蛋中磺胺喹噁啉残留检测高效液相色谱法 。</w:t>
            </w:r>
          </w:p>
        </w:tc>
        <w:tc>
          <w:tcPr>
            <w:tcW w:w="1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恩诺沙星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pacing w:lineRule="atLeast" w:line="51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农业部</w:t>
            </w:r>
            <w:r>
              <w:rPr>
                <w:rFonts w:eastAsia="宋体;方正书宋_GBK" w:cs="宋体;方正书宋_GBK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86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号公告</w:t>
            </w:r>
            <w:r>
              <w:rPr>
                <w:rFonts w:eastAsia="宋体;方正书宋_GBK" w:cs="宋体;方正书宋_GBK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4-2014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饲料中氟喹诺酮类药物的测定液相色谱</w:t>
            </w:r>
            <w:r>
              <w:rPr>
                <w:rFonts w:eastAsia="宋体;方正书宋_GBK" w:cs="宋体;方正书宋_GBK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串联质谱法</w:t>
            </w:r>
            <w:r>
              <w:rPr>
                <w:rFonts w:cs="宋体;方正书宋_GBK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</w:tc>
        <w:tc>
          <w:tcPr>
            <w:tcW w:w="1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37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饲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浓缩料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粗蛋白、铜、锌、铅、砷、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恩诺沙星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黄曲霉毒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B1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 xml:space="preserve">GB/T 6432-2018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饲料中粗蛋白的测定 凯氏定氮法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 xml:space="preserve">GB/T 13885-2017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饲料中钙、铜、铁、镁、锰、钾、钠和锌含量的测定 原子吸收光谱法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 xml:space="preserve">GB/T 13080-2018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饲料中总砷的测定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NY/T2071-20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饲料中黄曲霉毒素、玉米赤霉烯酮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T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毒素的测定液相色谱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质谱法  、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农业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86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号公告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4-2014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饲料中氟喹诺酮类药物的测定液相色谱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串联质谱法</w:t>
            </w:r>
            <w:r>
              <w:rPr>
                <w:rFonts w:cs="宋体;方正书宋_GBK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 xml:space="preserve">                                      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</w:tr>
      <w:tr>
        <w:trPr>
          <w:trHeight w:val="12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预混合饲料及原料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铜、锌、铅、砷、维生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B1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13885-2017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饲料中钙、铜、铁、镁、锰、钾、钠和锌含量的测定 原子吸收光谱法 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GB/T14700-20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、饲料中铅的测定原子吸收光谱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GB/T 13080-2018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兽药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兽药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性状、主要成分含量等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　《中华人民共和国兽药典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年版一部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76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生鲜乳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生鲜乳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三聚氰胺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22388-2008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原料乳与乳制品中三聚氰胺检测方法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2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46:00Z</dcterms:created>
  <dc:creator>administrator</dc:creator>
  <dc:description/>
  <dc:language>en-US</dc:language>
  <cp:lastModifiedBy>administrator</cp:lastModifiedBy>
  <dcterms:modified xsi:type="dcterms:W3CDTF">2021-10-08T09:4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