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新乡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36"/>
          <w:szCs w:val="36"/>
        </w:rPr>
        <w:t>平原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示范区农业农村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新乡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21"/>
          <w:szCs w:val="21"/>
        </w:rPr>
        <w:t>平原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示范区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Tel:0373-7553139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pyxqxm@163.com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尚道红   罗  龙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传真号码：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金  鑫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手机号码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发出日期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联系电话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截止日期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点      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回复日期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页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询价主题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重大动物疫病防控用品采购                         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29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 xml:space="preserve">询价单       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单位：元（人民币）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2"/>
        <w:gridCol w:w="1023"/>
        <w:gridCol w:w="1597"/>
        <w:gridCol w:w="567"/>
        <w:gridCol w:w="850"/>
        <w:gridCol w:w="722"/>
        <w:gridCol w:w="1104"/>
        <w:gridCol w:w="900"/>
        <w:gridCol w:w="747"/>
      </w:tblGrid>
      <w:tr>
        <w:trPr>
          <w:trHeight w:val="80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品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周期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粉灭菌，环氧乙烷灭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33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胶条密封，经环氧乙烷灭菌，医用防护级别，无菌独立包装，产品符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9082-20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外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无纺布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乙烷灭菌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聚乙烯材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真空独立包装，自带针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真空独立包装，自带针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真空独立包装，自带针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只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包，</w:t>
            </w: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小包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大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木棒棉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5 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 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 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（含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凝（含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标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标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红平板平板试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对比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报价合计金额（人民币大写）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元整 </w:t>
            </w:r>
            <w:r>
              <w:rPr>
                <w:lang w:val="en-US" w:eastAsia="zh-CN"/>
              </w:rPr>
              <w:t>（￥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元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b/>
          <w:b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400"/>
        <w:ind w:firstLine="6300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1:00Z</dcterms:created>
  <dc:creator>administrator</dc:creator>
  <dc:description/>
  <dc:language>en-US</dc:language>
  <cp:lastModifiedBy>administrator</cp:lastModifiedBy>
  <dcterms:modified xsi:type="dcterms:W3CDTF">2021-10-08T09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