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新乡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36"/>
          <w:szCs w:val="36"/>
        </w:rPr>
        <w:t>平原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示范区农业农村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新乡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21"/>
          <w:szCs w:val="21"/>
        </w:rPr>
        <w:t>平原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示范区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Tel:0373-7553139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pyxqxm@163.com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罗  龙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传真号码：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金  鑫       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手机号码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发出日期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日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联系电话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截止日期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点            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回复日期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页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询价主题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第三方免疫效果监测评价项目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。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29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;方正书宋_GBK" w:hAnsi="宋体;方正书宋_GBK" w:cs="宋体;方正书宋_GBK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 xml:space="preserve">询价单       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单位：元（人民币）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7"/>
        <w:gridCol w:w="1589"/>
        <w:gridCol w:w="567"/>
        <w:gridCol w:w="567"/>
        <w:gridCol w:w="850"/>
        <w:gridCol w:w="851"/>
        <w:gridCol w:w="1139"/>
        <w:gridCol w:w="739"/>
        <w:gridCol w:w="744"/>
      </w:tblGrid>
      <w:tr>
        <w:trPr>
          <w:trHeight w:val="8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检测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合计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厂家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交货周期</w:t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猪瘟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猪繁殖与呼吸综合征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口蹄疫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O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口蹄疫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布鲁氏菌病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虎红平板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试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结核病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干扰素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小反刍兽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新城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血凝抑制试验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禽流感病毒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5</w:t>
            </w: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N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亚型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e-</w:t>
            </w: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血凝抑制试验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禽流感病毒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5</w:t>
            </w: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N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亚型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e-</w:t>
            </w: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血凝抑制试验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H7N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禽流感（</w:t>
            </w: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H7-R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血凝抑制试验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猪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荧光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猪繁殖与呼吸综合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荧光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口蹄疫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荧光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新城疫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荧光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高致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禽流感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亚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荧光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高致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禽流感（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H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亚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荧光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小反刍兽疫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荧光</w:t>
            </w:r>
            <w:r>
              <w:rPr>
                <w:rFonts w:eastAsia="宋体;方正书宋_GBK" w:cs="Times New Roman;Nimbus Roman No9 L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报价合计金额（人民币大写）：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元整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¥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元  ）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;方正书宋_GBK" w:hAnsi="宋体;方正书宋_GBK" w:eastAsia="宋体;方正书宋_GBK" w:cs="宋体;方正书宋_GBK"/>
          <w:bCs w:val="false"/>
          <w:sz w:val="21"/>
          <w:szCs w:val="21"/>
          <w:lang w:val="en-US" w:eastAsia="zh-CN"/>
        </w:rPr>
      </w:pPr>
      <w:r>
        <w:rPr>
          <w:rFonts w:eastAsia="Cambria;FreeSerif" w:cs="Cambria;FreeSerif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                  </w:t>
      </w:r>
    </w:p>
    <w:p>
      <w:pPr>
        <w:pStyle w:val="Heading2"/>
        <w:ind w:firstLine="6113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4:00Z</dcterms:created>
  <dc:creator>administrator</dc:creator>
  <dc:description/>
  <dc:language>en-US</dc:language>
  <cp:lastModifiedBy>administrator</cp:lastModifiedBy>
  <dcterms:modified xsi:type="dcterms:W3CDTF">2021-10-08T09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