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平原示范区祝楼乡脱贫户、监测户申请贷款贴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9—202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月）      单位：元</w:t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50"/>
        <w:gridCol w:w="2138"/>
        <w:gridCol w:w="1312"/>
        <w:gridCol w:w="1425"/>
        <w:gridCol w:w="1608"/>
        <w:gridCol w:w="1561"/>
      </w:tblGrid>
      <w:tr>
        <w:trPr>
          <w:trHeight w:val="1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贷款金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利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申请贴息金额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-8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美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7.8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和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召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庆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会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甫平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全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大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学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炎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家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玉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小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淑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德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竹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粉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随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秀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运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松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成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学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燕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邬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7.8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改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恩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新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福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春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迎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张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焕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黎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年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3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购买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4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3870</wp:posOffset>
                </wp:positionH>
                <wp:positionV relativeFrom="paragraph">
                  <wp:posOffset>12065</wp:posOffset>
                </wp:positionV>
                <wp:extent cx="718566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631"/>
                              <w:gridCol w:w="2138"/>
                              <w:gridCol w:w="1294"/>
                              <w:gridCol w:w="1425"/>
                              <w:gridCol w:w="1668"/>
                              <w:gridCol w:w="1613"/>
                            </w:tblGrid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红卫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4.35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购买机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98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焕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4.35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购买机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98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翟峰林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4.35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购买机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98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照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4.35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购买机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98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官正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4.35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购买机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98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闫建伟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4.35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购买机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98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闫真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4.35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购买机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98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闫分伟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4.35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购买机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98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闫延通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4.35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购买机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98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瑞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4.35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购买机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98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天义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4.35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购买机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98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忠上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4.35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购买机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98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63033.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pt;height:219.55pt;mso-wrap-distance-left:9pt;mso-wrap-distance-right:9pt;mso-wrap-distance-top:0pt;mso-wrap-distance-bottom:0pt;margin-top:0.95pt;mso-position-vertical-relative:text;margin-left:138.1pt;mso-position-horizontal-relative:page">
                <v:fill opacity="0f"/>
                <v:textbox inset="0in,0in,0in,0in">
                  <w:txbxContent>
                    <w:tbl>
                      <w:tblPr>
                        <w:tblW w:w="11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631"/>
                        <w:gridCol w:w="2138"/>
                        <w:gridCol w:w="1294"/>
                        <w:gridCol w:w="1425"/>
                        <w:gridCol w:w="1668"/>
                        <w:gridCol w:w="1613"/>
                      </w:tblGrid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红卫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4.35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购买机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98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焕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4.35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购买机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98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翟峰林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4.35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购买机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98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照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4.35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购买机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98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官正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4.35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购买机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98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闫建伟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4.35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购买机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98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闫真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4.35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购买机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98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闫分伟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4.35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购买机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98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闫延通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4.35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购买机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98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瑞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4.35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购买机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98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天义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4.35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购买机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98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忠上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4.35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购买机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98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63033.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113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1-09-15T09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CB543739A4A4AB5981873C096C3B7</vt:lpwstr>
  </property>
  <property fmtid="{D5CDD505-2E9C-101B-9397-08002B2CF9AE}" pid="3" name="KSOProductBuildVer">
    <vt:lpwstr>2052-11.8.2.9831</vt:lpwstr>
  </property>
</Properties>
</file>