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询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单位名称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单位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报价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联系人</w:t>
            </w:r>
          </w:p>
          <w:p>
            <w:pPr>
              <w:pStyle w:val="Normal"/>
              <w:ind w:right="-108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请在接受报价时间段内报价，询价表和相关资质加盖公章，无加盖公章视为无效报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17:00Z</dcterms:created>
  <dc:creator>PC001</dc:creator>
  <dc:description/>
  <dc:language>en-US</dc:language>
  <cp:lastModifiedBy>桥梁[爱心]永固</cp:lastModifiedBy>
  <cp:lastPrinted>2021-05-18T16:22:00Z</cp:lastPrinted>
  <dcterms:modified xsi:type="dcterms:W3CDTF">2021-09-15T00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BCFE4D754BF7A84E8D8F8A69080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0293331_cloud</vt:lpwstr>
  </property>
</Properties>
</file>