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w w:val="9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w w:val="9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w w:val="9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w w:val="90"/>
          <w:kern w:val="0"/>
          <w:sz w:val="44"/>
          <w:szCs w:val="44"/>
        </w:rPr>
        <w:t>新乡市平原示范区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w w:val="9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w w:val="90"/>
          <w:kern w:val="0"/>
          <w:sz w:val="44"/>
          <w:szCs w:val="44"/>
        </w:rPr>
        <w:t>年公开招聘乡（镇、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w w:val="1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w w:val="90"/>
          <w:kern w:val="0"/>
          <w:sz w:val="44"/>
          <w:szCs w:val="44"/>
        </w:rPr>
        <w:t>事业单位工作人员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进入体检人员名单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color w:val="000000"/>
          <w:spacing w:val="0"/>
          <w:w w:val="100"/>
          <w:kern w:val="0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color w:val="000000"/>
          <w:spacing w:val="0"/>
          <w:w w:val="100"/>
          <w:kern w:val="0"/>
          <w:sz w:val="36"/>
          <w:szCs w:val="36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69"/>
        <w:gridCol w:w="1720"/>
        <w:gridCol w:w="1233"/>
        <w:gridCol w:w="1233"/>
        <w:gridCol w:w="1234"/>
        <w:gridCol w:w="1003"/>
        <w:gridCol w:w="1090"/>
      </w:tblGrid>
      <w:tr>
        <w:trPr>
          <w:tblHeader w:val="true"/>
          <w:trHeight w:val="801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4"/>
                <w:szCs w:val="24"/>
              </w:rPr>
              <w:t>笔试成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4"/>
                <w:szCs w:val="24"/>
              </w:rPr>
              <w:t>面试成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4"/>
                <w:szCs w:val="24"/>
              </w:rPr>
              <w:t>总成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4"/>
                <w:szCs w:val="24"/>
              </w:rPr>
              <w:t>名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原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2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80.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王冰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1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69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89.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79.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宋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1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67.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88.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78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江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1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84.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77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孙仁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3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71.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88.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79.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段家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2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85.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76.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袁春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3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88.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76.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刘建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3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86.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77.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曹青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4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83.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77.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郭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4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66.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86.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76.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孟宪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3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67.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85.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76.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赵志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5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68.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85.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76.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孙云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6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66.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87.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76.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李明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6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69.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84.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76.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樊梦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6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68.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84.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高树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6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88.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79.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张恒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6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83.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74.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李铁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7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86.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76.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银金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7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88.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76.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李智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7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90.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75.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1045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说明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栏中加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”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者为进入体检人员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567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仿宋" w:hAnsi="等线;仿宋" w:eastAsia="等线;仿宋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6:46:00Z</dcterms:created>
  <dc:creator>WGP</dc:creator>
  <dc:description/>
  <dc:language>en-US</dc:language>
  <cp:lastModifiedBy>administrator</cp:lastModifiedBy>
  <cp:lastPrinted>2021-09-01T15:28:00Z</cp:lastPrinted>
  <dcterms:modified xsi:type="dcterms:W3CDTF">2021-09-06T09:23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DE8C72438448B9CEF09F7717510E5</vt:lpwstr>
  </property>
  <property fmtid="{D5CDD505-2E9C-101B-9397-08002B2CF9AE}" pid="3" name="KSOProductBuildVer">
    <vt:lpwstr>2052-11.8.2.9831</vt:lpwstr>
  </property>
</Properties>
</file>