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-4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40"/>
          <w:sz w:val="44"/>
          <w:szCs w:val="44"/>
          <w:lang w:val="en-US" w:eastAsia="zh-CN"/>
        </w:rPr>
        <w:t>平原示范区营商环境特邀监督员拟聘用名单</w:t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00"/>
        <w:gridCol w:w="575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val="en-US" w:eastAsia="zh-CN"/>
              </w:rPr>
              <w:t>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val="en-US" w:eastAsia="zh-CN"/>
              </w:rPr>
              <w:t>盎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科诚科技发展有限公司总经理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玉坤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云松置业有限公司总经理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威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兰基因工程有限公司行政主管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鹏飞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val="en-US" w:eastAsia="zh-CN"/>
              </w:rPr>
              <w:t>新乡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兴智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val="en-US" w:eastAsia="zh-CN"/>
              </w:rPr>
              <w:t>慧产业有限公司</w:t>
            </w: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总经理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三龙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val="en-US" w:eastAsia="zh-CN"/>
              </w:rPr>
              <w:t>河南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金水电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val="en-US" w:eastAsia="zh-CN"/>
              </w:rPr>
              <w:t>缆集团有限公司</w:t>
            </w: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督察部经理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韦有明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市创新投资有限公司副总经理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洪涛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市郑新建设投资有限公司副总经理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范全军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南金鑫民防有限公司</w:t>
            </w: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董事长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王长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南勇威特种设备有限公司</w:t>
            </w: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经理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卓如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南如祥包装材料有限公司总经理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宗兆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大家印包装科技有限公司总经理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建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永华涂料科技有限公司副总经理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记闯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河南赵府黑米醋酿造有限公司</w:t>
            </w: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董事长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桂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由甲田农业科技有限公司董事长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val="en-US" w:eastAsia="zh-CN"/>
              </w:rPr>
              <w:t>贾振波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平原示范区美景绿化工程有限公司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val="en-US" w:eastAsia="zh-CN"/>
              </w:rPr>
              <w:t>总经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公文黑体;方正黑体_GBK" w:hAnsi="方正公文黑体;方正黑体_GBK" w:eastAsia="方正公文黑体;方正黑体_GBK" w:cs="方正公文黑体;方正黑体_GBK"/>
          <w:sz w:val="32"/>
          <w:szCs w:val="32"/>
          <w:lang w:val="en-US" w:eastAsia="zh-CN"/>
        </w:rPr>
      </w:pPr>
      <w:r>
        <w:rPr>
          <w:rFonts w:ascii="方正公文黑体;方正黑体_GBK" w:hAnsi="方正公文黑体;方正黑体_GBK" w:cs="方正公文黑体;方正黑体_GBK" w:eastAsia="方正公文黑体;方正黑体_GBK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方正公文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41:00Z</dcterms:created>
  <dc:creator>administrator</dc:creator>
  <dc:description/>
  <dc:language>en-US</dc:language>
  <cp:lastModifiedBy>administrator</cp:lastModifiedBy>
  <dcterms:modified xsi:type="dcterms:W3CDTF">2021-08-30T16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