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平原示范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项目批复表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91"/>
        <w:gridCol w:w="900"/>
        <w:gridCol w:w="4146"/>
        <w:gridCol w:w="954"/>
        <w:gridCol w:w="1140"/>
      </w:tblGrid>
      <w:tr>
        <w:trPr>
          <w:trHeight w:val="4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建设内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投资规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责任单位</w:t>
            </w:r>
          </w:p>
        </w:tc>
      </w:tr>
      <w:tr>
        <w:trPr>
          <w:trHeight w:val="1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平原示范区</w:t>
            </w: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韩昌农业发展有限责任公司木耳种植帮扶增收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韩董庄镇张双井村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上级财政衔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由企业自行发展木耳种植高效农业，带动监测对象长期就业务工、持续稳定增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韩董庄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民政府</w:t>
            </w:r>
          </w:p>
        </w:tc>
      </w:tr>
      <w:tr>
        <w:trPr>
          <w:trHeight w:val="10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平原示范区</w:t>
            </w: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eastAsia="zh-CN"/>
              </w:rPr>
              <w:t>韩董庄镇草坡村、南窑村污水处理站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韩董庄镇</w:t>
            </w:r>
            <w:r>
              <w:rPr>
                <w:color w:val="000000"/>
                <w:sz w:val="18"/>
                <w:szCs w:val="18"/>
                <w:lang w:eastAsia="zh-CN"/>
              </w:rPr>
              <w:t>草坡村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A1A1A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投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提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处理站内的所有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其处理工程的处理能力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 m3/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包括该污水处理站内的全部污水、污泥处理设施和附属设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韩董庄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民政府</w:t>
            </w:r>
          </w:p>
        </w:tc>
      </w:tr>
      <w:tr>
        <w:trPr>
          <w:trHeight w:val="9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原示范区</w:t>
            </w: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韩董庄镇杨厂村省派第一书记专项资金产业入股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韩董庄镇杨厂村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A1A1A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入韩董庄镇韩昌公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底不低于投入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红，用于发展壮大村集体经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韩董庄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民政府</w:t>
            </w:r>
          </w:p>
        </w:tc>
      </w:tr>
      <w:tr>
        <w:trPr>
          <w:trHeight w:val="9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平原示范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原武镇香王庄村村内</w:t>
            </w:r>
            <w:r>
              <w:rPr>
                <w:color w:val="000000"/>
                <w:sz w:val="18"/>
                <w:szCs w:val="18"/>
              </w:rPr>
              <w:t>道路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原武镇香王庄村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A1A1A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建村内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总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。其中柏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总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；水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总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原武镇人民政府</w:t>
            </w:r>
          </w:p>
        </w:tc>
      </w:tr>
      <w:tr>
        <w:trPr>
          <w:trHeight w:val="9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平原示范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原武镇牛庄村村内道路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原武镇牛庄村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A1A1A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建村内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总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。其中水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厚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面积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；另修建柏油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原武人民政府</w:t>
            </w:r>
          </w:p>
        </w:tc>
      </w:tr>
      <w:tr>
        <w:trPr>
          <w:trHeight w:val="11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平原示范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原武镇香王庄村下水道、污水处理站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原武镇香王庄村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A1A1A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设下水管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修建污水处理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处。项目共需资金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原武镇人民政府</w:t>
            </w:r>
          </w:p>
        </w:tc>
      </w:tr>
      <w:tr>
        <w:trPr>
          <w:trHeight w:val="11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平原示范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祝楼乡北胡庄村下水道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祝楼乡北胡庄村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A1A1A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建村内下水道南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街道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管道规格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祝楼乡人民政府</w:t>
            </w:r>
          </w:p>
        </w:tc>
      </w:tr>
      <w:tr>
        <w:trPr>
          <w:trHeight w:val="10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平原示范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sz w:val="18"/>
                <w:szCs w:val="18"/>
                <w:lang w:eastAsia="zh-CN"/>
              </w:rPr>
              <w:t>勤富家庭农牧场合作发展村集体经济带贫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韩董庄镇杨厂村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A1A1A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扶贫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，由新乡市平原示范区勤富家庭农牧场自行运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每年按照合作资金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村集体分红（每半年分一次），村集体将获得收益进行二次分配，“勤富”每年将合作资金的五分之一返还村集体，返还资金由乡扶贫办统筹安排产业扶贫项目壮大村集体经济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祝楼乡人民政府</w:t>
            </w:r>
          </w:p>
        </w:tc>
      </w:tr>
      <w:tr>
        <w:trPr>
          <w:trHeight w:val="12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平原示范区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color w:val="000000"/>
                <w:sz w:val="18"/>
                <w:szCs w:val="18"/>
                <w:lang w:eastAsia="zh-CN"/>
              </w:rPr>
              <w:t>年桥北乡盐店庄村道路硬化、下水道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桥北乡盐店庄村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A1A1A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修道路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其中学校门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长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分下水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长，总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5.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桥北乡人民政府</w:t>
            </w:r>
          </w:p>
        </w:tc>
      </w:tr>
      <w:tr>
        <w:trPr>
          <w:trHeight w:val="9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平原示范区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color w:val="000000"/>
                <w:sz w:val="18"/>
                <w:szCs w:val="18"/>
                <w:lang w:eastAsia="zh-CN"/>
              </w:rPr>
              <w:t>年桥北乡洪庄村道路硬化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桥北乡洪庄村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A1A1A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修道路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总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桥北乡人民政府</w:t>
            </w:r>
          </w:p>
        </w:tc>
      </w:tr>
      <w:tr>
        <w:trPr>
          <w:trHeight w:val="10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平原示范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桥北乡葛韩庄村贺舍里生态民宿委托经营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桥北乡葛韩庄村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扶贫资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，由公司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用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主经营，从事民宿及旅游等，带动贫困户长期就业务工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桥北乡人民政府</w:t>
            </w:r>
          </w:p>
        </w:tc>
      </w:tr>
      <w:tr>
        <w:trPr>
          <w:trHeight w:val="10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A1A1A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原示范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桥北乡盐店庄村桃木艺术品加工委托经营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桥北乡盐店庄村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A1A1A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扶贫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，由合作社自主经营，从事桃木艺术加工建设，带动贫困户长期就业务工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1A1A1A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桥北乡人民政府</w:t>
            </w:r>
          </w:p>
        </w:tc>
      </w:tr>
      <w:tr>
        <w:trPr>
          <w:trHeight w:val="10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A1A1A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原示范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龙头企业奖补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示范区各乡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A1A1A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条件的龙头企业进行奖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加大龙头企业的带动能力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1A1A1A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农业农村局</w:t>
            </w:r>
          </w:p>
        </w:tc>
      </w:tr>
      <w:tr>
        <w:trPr>
          <w:trHeight w:val="10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A1A1A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原示范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雨露计划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示范区各乡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1A1A1A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示范区脱贫家庭子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教育补助每人每年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为示范区脱贫人口短期技能培训合格人员发放补助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1A1A1A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农业农村局</w:t>
            </w:r>
          </w:p>
        </w:tc>
      </w:tr>
      <w:tr>
        <w:trPr>
          <w:trHeight w:val="64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共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181.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w w:val="9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w w:val="9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952" w:right="952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桥梁[爱心]永固</cp:lastModifiedBy>
  <cp:lastPrinted>2021-03-16T09:34:00Z</cp:lastPrinted>
  <dcterms:modified xsi:type="dcterms:W3CDTF">2021-08-20T08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