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平原示范区“拿地即开工”审批承诺书</w:t>
      </w:r>
    </w:p>
    <w:p>
      <w:pPr>
        <w:pStyle w:val="Normal"/>
        <w:keepNext w:val="false"/>
        <w:keepLines w:val="false"/>
        <w:widowControl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原示范区重点项目“拿地即开工”实施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》要求，为更好组织开展我单位申请的项目审批，确保各项审批工作规范、有序进行，努力促进项目早开工、早建设，现承诺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一、本单位自愿申请“拿地即开工”审批，并对提交材料的真实性负责，承担因提供不真实材料而产生的法律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-5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我单位保证及时上报审批资料，主动配合审批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因资料报送迟缓或资料质量问题影响审批速度的，由我单位</w:t>
      </w:r>
      <w:r>
        <w:rPr>
          <w:rFonts w:ascii="仿宋_GB2312" w:hAnsi="仿宋_GB2312" w:cs="仿宋_GB2312" w:eastAsia="仿宋_GB2312"/>
          <w:color w:val="000000"/>
          <w:spacing w:val="-51"/>
          <w:kern w:val="0"/>
          <w:sz w:val="32"/>
          <w:szCs w:val="32"/>
          <w:lang w:val="en-US" w:eastAsia="zh-CN" w:bidi="ar"/>
        </w:rPr>
        <w:t xml:space="preserve">自行承担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三、“拿地即开工”审批过程中需由我单位承担的费用，我单位将按时缴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四、“拿地即开工”审批中的预审意见转为正式审批前，因法律、法规、政策调整，需重新进行设计、图审、评估评价的，产生费用及风险由我单位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如我单位未能取得土地使用权，将自行放弃审批；如 取得的土地面积等内容与“拿地即开工”审批结果有差异的， 由此引起纠纷或产生费用等后果由我单位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六、“拿地即开工”审批中的预审意见非正式审批文件，我单位承诺在取得正式《建筑工程施工许可证》后再进行施工， 否则，自愿承担相应后果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法定代表人：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申请单位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签名）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盖章）</w:t>
      </w:r>
    </w:p>
    <w:p>
      <w:pPr>
        <w:pStyle w:val="Style15"/>
        <w:rPr>
          <w:rFonts w:ascii="Times New Roman;Nimbus Roman No9 L" w:hAnsi="Times New Roman;Nimbus Roman No9 L" w:cs="Times New Roman;Nimbus Roman No9 L"/>
          <w:sz w:val="23"/>
          <w:lang w:val="en-US"/>
        </w:rPr>
      </w:pPr>
      <w:r>
        <w:rPr>
          <w:rFonts w:eastAsia="宋体;方正书宋_GBK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40" w:right="1000" w:gutter="0" w:header="0" w:top="150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egoe UI">
    <w:altName w:val="Noto Naskh Arabic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3.35pt;mso-wrap-distance-left:9.05pt;mso-wrap-distance-right:0pt;mso-wrap-distance-top:0pt;mso-wrap-distance-bottom:0pt;margin-top:0pt;mso-position-vertical-relative:text;margin-left:45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32"/>
                        <w:szCs w:val="32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296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3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32"/>
                        <w:szCs w:val="32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next w:val="BodyText1I2"/>
    <w:qFormat/>
    <w:pPr>
      <w:widowControl/>
      <w:snapToGrid w:val="false"/>
      <w:spacing w:before="0" w:after="120"/>
      <w:ind w:left="0" w:right="0" w:firstLine="420"/>
      <w:jc w:val="left"/>
      <w:textAlignment w:val="baseline"/>
    </w:pPr>
    <w:rPr>
      <w:rFonts w:ascii="宋体;方正书宋_GBK" w:hAnsi="宋体;方正书宋_GBK" w:eastAsia="宋体;方正书宋_GBK" w:cs="Tms Romn 15cpi;华文仿宋"/>
      <w:kern w:val="0"/>
      <w:sz w:val="28"/>
      <w:szCs w:val="28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Segoe UI;Noto Naskh Arabic" w:hAnsi="Segoe UI;Noto Naskh Arabic" w:cs="Segoe UI;Noto Naskh Arabic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首行缩进"/>
    <w:basedOn w:val="Normal"/>
    <w:qFormat/>
    <w:pPr>
      <w:spacing w:lineRule="auto" w:line="360"/>
      <w:ind w:left="0" w:right="0" w:firstLine="48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5:00Z</dcterms:created>
  <dc:creator>administrator</dc:creator>
  <dc:description/>
  <dc:language>en-US</dc:language>
  <cp:lastModifiedBy>administrator</cp:lastModifiedBy>
  <dcterms:modified xsi:type="dcterms:W3CDTF">2021-08-18T16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