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w w:val="9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0"/>
          <w:w w:val="9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w w:val="9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w w:val="90"/>
          <w:kern w:val="0"/>
          <w:sz w:val="44"/>
          <w:szCs w:val="44"/>
        </w:rPr>
        <w:t>新乡市平原示范区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0"/>
          <w:w w:val="90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w w:val="90"/>
          <w:kern w:val="0"/>
          <w:sz w:val="44"/>
          <w:szCs w:val="44"/>
        </w:rPr>
        <w:t>年公开招聘乡（镇、办事处）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w w:val="1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w w:val="90"/>
          <w:kern w:val="0"/>
          <w:sz w:val="44"/>
          <w:szCs w:val="44"/>
        </w:rPr>
        <w:t>单位工作人员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面试成绩、考试总成绩及进入体检人员名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0"/>
          <w:w w:val="1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pacing w:val="0"/>
          <w:w w:val="100"/>
          <w:kern w:val="0"/>
          <w:sz w:val="36"/>
          <w:szCs w:val="36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69"/>
        <w:gridCol w:w="1720"/>
        <w:gridCol w:w="1233"/>
        <w:gridCol w:w="1233"/>
        <w:gridCol w:w="1234"/>
        <w:gridCol w:w="1003"/>
        <w:gridCol w:w="1090"/>
      </w:tblGrid>
      <w:tr>
        <w:trPr>
          <w:tblHeader w:val="true"/>
          <w:trHeight w:val="801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岗位代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准考证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笔试成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面试成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总成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名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原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70302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0.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王冰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70301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9.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宋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70301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8.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江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70301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4.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于晓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70301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7.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张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70301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祝伟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70301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7.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董纯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70301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.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王宜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70301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0.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马钰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70301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2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面试缺考</w:t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王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70301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2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面试缺考</w:t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元鹏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70301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1.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面试缺考</w:t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孙仁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70303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8.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段家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70302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5.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袁春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70303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8.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胡兆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70303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5.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赵国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70302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刘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70302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7.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韩亚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70302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4.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范云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70302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闫梦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70302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1.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2.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晁弋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70302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1.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面试缺考</w:t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刘建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70303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6.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曹青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70304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7.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郭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70304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6.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孟宪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70303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5.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裴秉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70304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5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刘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70303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8.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侯文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70304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7.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孙元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70303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4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王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70304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吴焕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70304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.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胡振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70304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王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70304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赵志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70305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5.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孙云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70306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7.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李明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70306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4.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樊梦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70306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8.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4.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陈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70306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孙书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70306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4.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王茜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70305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.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王英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70305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1.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曹婷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70305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5.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李文豪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70305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1.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甘元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70305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.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娄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70306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0.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1.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高树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70306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8.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张恒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70306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韩大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70306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4.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黄振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70306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6.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田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70306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2.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孙光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70306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8.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9.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李铁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70307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6.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银金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70307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8.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6.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李智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70307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0.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李自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70307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6.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周理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70308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8.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.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吴自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70307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3.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杨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70307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2.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5.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李冠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70307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5.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.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张文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170308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1.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9.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0.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59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说明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栏中加“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”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者为进入体检人员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567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8:46:00Z</dcterms:created>
  <dc:creator>WGP</dc:creator>
  <dc:description/>
  <dc:language>en-US</dc:language>
  <cp:lastModifiedBy>桥梁[爱心]永固</cp:lastModifiedBy>
  <cp:lastPrinted>2021-08-02T22:56:00Z</cp:lastPrinted>
  <dcterms:modified xsi:type="dcterms:W3CDTF">2021-08-12T01:17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DE8C72438448B9CEF09F7717510E5</vt:lpwstr>
  </property>
  <property fmtid="{D5CDD505-2E9C-101B-9397-08002B2CF9AE}" pid="3" name="KSOProductBuildVer">
    <vt:lpwstr>2052-11.1.0.10314</vt:lpwstr>
  </property>
</Properties>
</file>