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新乡市平原示范区管委会办公室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基本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101" w:right="3569" w:firstLine="640"/>
        <w:jc w:val="both"/>
        <w:textAlignment w:val="auto"/>
        <w:rPr>
          <w:rFonts w:ascii="华文中宋;宋体" w:hAnsi="华文中宋;宋体" w:eastAsia="华文中宋;宋体" w:cs="华文中宋;宋体"/>
          <w:spacing w:val="0"/>
          <w:w w:val="100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-142" w:right="51" w:firstLine="39"/>
        <w:jc w:val="center"/>
        <w:textAlignment w:val="auto"/>
        <w:rPr>
          <w:rFonts w:ascii="黑体" w:hAnsi="黑体" w:eastAsia="黑体" w:cs="黑体"/>
          <w:spacing w:val="0"/>
          <w:w w:val="100"/>
          <w:sz w:val="56"/>
          <w:szCs w:val="56"/>
        </w:rPr>
      </w:pPr>
      <w:r>
        <w:rPr>
          <w:rFonts w:ascii="黑体" w:hAnsi="黑体" w:cs="黑体" w:eastAsia="黑体"/>
          <w:spacing w:val="0"/>
          <w:w w:val="100"/>
          <w:sz w:val="56"/>
          <w:szCs w:val="56"/>
        </w:rPr>
        <w:t>目</w:t>
      </w:r>
      <w:r>
        <w:rPr>
          <w:rFonts w:ascii="黑体" w:hAnsi="黑体" w:cs="黑体" w:eastAsia="黑体"/>
          <w:spacing w:val="0"/>
          <w:w w:val="100"/>
          <w:sz w:val="56"/>
          <w:szCs w:val="56"/>
          <w:lang w:val="en"/>
        </w:rPr>
        <w:t xml:space="preserve"> </w:t>
      </w:r>
      <w:r>
        <w:rPr>
          <w:rFonts w:ascii="黑体" w:hAnsi="黑体" w:cs="黑体" w:eastAsia="黑体"/>
          <w:spacing w:val="0"/>
          <w:w w:val="100"/>
          <w:sz w:val="56"/>
          <w:szCs w:val="56"/>
        </w:rPr>
        <w:t xml:space="preserve"> </w:t>
      </w:r>
      <w:r>
        <w:rPr>
          <w:rFonts w:ascii="黑体" w:hAnsi="黑体" w:cs="黑体" w:eastAsia="黑体"/>
          <w:spacing w:val="0"/>
          <w:w w:val="100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521" w:firstLine="64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一部分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 xml:space="preserve">  新乡市平原示范区管委会办公室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 xml:space="preserve">概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3569" w:firstLine="128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/>
        <w:ind w:left="0" w:right="3569" w:firstLine="128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pacing w:val="0"/>
          <w:w w:val="100"/>
          <w:sz w:val="32"/>
          <w:szCs w:val="32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2238" w:right="521" w:hanging="160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二部分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 xml:space="preserve">  新乡市平原示范区管委会办公室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0"/>
          <w:w w:val="100"/>
          <w:sz w:val="32"/>
          <w:szCs w:val="32"/>
        </w:rPr>
        <w:t>2021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 xml:space="preserve">年部门预算情况说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521" w:firstLine="64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三部分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 xml:space="preserve">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2238" w:hanging="160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附件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eastAsia="黑体" w:cs="黑体" w:ascii="黑体" w:hAnsi="黑体"/>
          <w:spacing w:val="0"/>
          <w:w w:val="100"/>
          <w:sz w:val="32"/>
          <w:szCs w:val="32"/>
        </w:rPr>
        <w:t>2021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51" w:firstLine="128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51" w:firstLine="128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51" w:firstLine="128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51" w:firstLine="128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51" w:firstLine="128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51" w:firstLine="128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51" w:firstLine="128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51" w:firstLine="128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政府性基金预算支出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  <w:lang w:val="en"/>
        </w:rPr>
        <w:t>，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w w:val="1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一、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负责管理、组织、协调全区党工委、管委会的日常事务，协调各部门业务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负责示范区政策研究、信息写作、文件撰写与审核工作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负责招商协议、法律文书等内容的合规性审核，规范性文件制发和审核等，协助法制新区建设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负责示范区改革办日常工作，负责示范区全面深化改革工作和省市分派的相关改革任务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负责示范区主体办日常工作，负责示范区党工委全面从严治党主体责任落实工作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负责公文处理工作，做好上传下达工作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负责机要保密、文书档案、印鉴管理工作</w:t>
      </w: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</w:rPr>
        <w:t>负责示范区总值班工作，应急处置协调，报告突发公共事件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二、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预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算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118" w:firstLine="640"/>
        <w:jc w:val="both"/>
        <w:textAlignment w:val="auto"/>
        <w:rPr>
          <w:rFonts w:ascii="仿宋" w:hAnsi="仿宋" w:eastAsia="仿宋" w:cs="仿宋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w w:val="100"/>
          <w:sz w:val="32"/>
          <w:szCs w:val="32"/>
        </w:rPr>
        <w:t>新乡市平原示范区管委会办公室部门预算包括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eastAsia="zh-CN"/>
        </w:rPr>
        <w:t>部门：综合办、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外宣办、督查绩效考核局、政策研究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pacing w:val="0"/>
          <w:w w:val="1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pacing w:val="0"/>
          <w:w w:val="1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pacing w:val="0"/>
          <w:w w:val="1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pacing w:val="0"/>
          <w:w w:val="1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Times New Roman"/>
          <w:spacing w:val="0"/>
          <w:w w:val="1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新乡市平原示范区管委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  <w:t>2021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515.43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515.43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预算相比，收入减少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1803.42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54.34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支出减少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1803.42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54.34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由于机构职能的划分，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月将管委会机关食堂及后勤等相关职能划归机关事务管理局，预算也相应减少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eastAsia="仿宋_GB2312;仿宋" w:cs="Times New Roman" w:ascii="仿宋_GB2312;仿宋" w:hAnsi="仿宋_GB2312;仿宋"/>
          <w:spacing w:val="0"/>
          <w:w w:val="100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pacing w:val="0"/>
          <w:w w:val="10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515.43</w:t>
      </w:r>
      <w:r>
        <w:rPr>
          <w:rFonts w:ascii="仿宋_GB2312;仿宋" w:hAnsi="仿宋_GB2312;仿宋" w:cs="Times New Roman" w:eastAsia="仿宋_GB2312;仿宋"/>
          <w:spacing w:val="0"/>
          <w:w w:val="1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515.43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pacing w:val="0"/>
          <w:w w:val="100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pacing w:val="0"/>
          <w:w w:val="100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pacing w:val="0"/>
          <w:w w:val="100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515.43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031.7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68.08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483.72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31.92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515.43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。与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803.42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54.34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由于机构职能的划分，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将管委会机关食堂及后勤等相关工作划至机关事务管理局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；政府性基金收支预算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515.43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515.43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pacing w:val="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</w:rPr>
        <w:t>六、支出预算经济分类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</w:rPr>
        <w:t>&lt;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</w:rPr>
        <w:t>&gt;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</w:rPr>
        <w:t>98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《支出经济分类汇总表》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按两套经济分类科目分别反映不同资金来源的全部预算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无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</w:rPr>
        <w:t>八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auto" w:line="360"/>
        <w:ind w:left="0" w:firstLine="643"/>
        <w:jc w:val="both"/>
        <w:textAlignment w:val="auto"/>
        <w:rPr>
          <w:rFonts w:ascii="仿宋" w:hAnsi="仿宋" w:eastAsia="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0"/>
          <w:w w:val="100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 w:val="false"/>
          <w:spacing w:val="0"/>
          <w:w w:val="100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b/>
          <w:bCs w:val="false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 w:val="false"/>
          <w:spacing w:val="0"/>
          <w:w w:val="1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bCs w:val="false"/>
          <w:spacing w:val="0"/>
          <w:w w:val="1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。主要原因：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我单位没有出国公务</w:t>
      </w:r>
      <w:r>
        <w:rPr>
          <w:rFonts w:ascii="仿宋" w:hAnsi="仿宋" w:cs="Courier New" w:eastAsia="仿宋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0"/>
          <w:w w:val="100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b/>
          <w:bCs w:val="false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 w:val="false"/>
          <w:spacing w:val="0"/>
          <w:w w:val="100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b/>
          <w:bCs w:val="false"/>
          <w:spacing w:val="0"/>
          <w:w w:val="100"/>
          <w:sz w:val="32"/>
          <w:szCs w:val="32"/>
        </w:rPr>
        <w:t>元</w:t>
      </w:r>
      <w:r>
        <w:rPr>
          <w:rFonts w:ascii="仿宋_GB2312;仿宋" w:hAnsi="仿宋_GB2312;仿宋" w:cs="Courier New" w:eastAsia="仿宋_GB2312;仿宋"/>
          <w:b/>
          <w:bC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其中，公务用车购置费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我单位没有车辆购置需要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。公务用车运行维护费预算数比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由于机构职能的划分，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月将管委会车辆管理等相关工作划至机关事务管理局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pacing w:val="0"/>
          <w:w w:val="100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b/>
          <w:bCs w:val="false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Courier New" w:eastAsia="仿宋_GB2312;仿宋"/>
          <w:b/>
          <w:bCs w:val="false"/>
          <w:spacing w:val="0"/>
          <w:w w:val="1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/>
          <w:bC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。主要原因：</w:t>
      </w:r>
      <w:r>
        <w:rPr>
          <w:rFonts w:ascii="仿宋" w:hAnsi="仿宋" w:cs="Courier New" w:eastAsia="仿宋"/>
          <w:spacing w:val="0"/>
          <w:w w:val="100"/>
          <w:sz w:val="32"/>
          <w:szCs w:val="32"/>
        </w:rPr>
        <w:t>严格遵循公务接待费不增的要求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0"/>
          <w:w w:val="100"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40.85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主要保障机构正常运转及正常履职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w w:val="1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0"/>
          <w:w w:val="1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楷体_GB2312;楷体" w:hAnsi="楷体_GB2312;楷体" w:eastAsia="楷体_GB2312;楷体" w:cs="仿宋_GB2312;仿宋"/>
          <w:b/>
          <w:b/>
          <w:spacing w:val="0"/>
          <w:w w:val="1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w w:val="100"/>
          <w:sz w:val="32"/>
          <w:szCs w:val="32"/>
        </w:rPr>
        <w:t>20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</w:rPr>
        <w:t>21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w w:val="1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0"/>
          <w:w w:val="100"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spacing w:val="0"/>
          <w:w w:val="100"/>
          <w:kern w:val="0"/>
          <w:sz w:val="32"/>
          <w:szCs w:val="32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pacing w:val="0"/>
          <w:w w:val="1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0"/>
          <w:w w:val="100"/>
          <w:kern w:val="0"/>
          <w:sz w:val="32"/>
          <w:szCs w:val="32"/>
        </w:rPr>
        <w:t>（四）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辆，其他用车主要是</w:t>
      </w:r>
      <w:r>
        <w:rPr>
          <w:rFonts w:ascii="仿宋" w:hAnsi="仿宋" w:cs="仿宋" w:eastAsia="仿宋"/>
          <w:spacing w:val="0"/>
          <w:w w:val="100"/>
          <w:sz w:val="32"/>
          <w:szCs w:val="32"/>
          <w:lang w:val="en-US" w:eastAsia="zh-CN"/>
        </w:rPr>
        <w:t>班车，用于接送职工上下班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pacing w:val="0"/>
          <w:w w:val="1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仿宋_GB2312;仿宋" w:hAnsi="仿宋_GB2312;仿宋" w:eastAsia="仿宋_GB2312;仿宋" w:cs="Courier New"/>
          <w:b/>
          <w:b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pacing w:val="0"/>
          <w:w w:val="1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负责管理的专项转移支付项目共有</w:t>
      </w:r>
      <w:r>
        <w:rPr>
          <w:rFonts w:eastAsia="仿宋_GB2312;仿宋" w:ascii="仿宋_GB2312;仿宋" w:hAnsi="仿宋_GB2312;仿宋"/>
          <w:spacing w:val="0"/>
          <w:w w:val="1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</w:rPr>
        <w:t>项</w:t>
      </w:r>
      <w:r>
        <w:rPr>
          <w:rFonts w:ascii="仿宋_GB2312;仿宋" w:hAnsi="仿宋_GB2312;仿宋" w:eastAsia="仿宋_GB2312;仿宋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;楷体" w:hAnsi="楷体_GB2312;楷体" w:eastAsia="楷体_GB2312;楷体" w:cs="仿宋_GB2312;仿宋"/>
          <w:b/>
          <w:b/>
          <w:spacing w:val="0"/>
          <w:w w:val="1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;楷体" w:hAnsi="楷体_GB2312;楷体" w:eastAsia="楷体_GB2312;楷体" w:cs="仿宋_GB2312;仿宋"/>
          <w:b/>
          <w:b/>
          <w:spacing w:val="0"/>
          <w:w w:val="1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3"/>
        <w:jc w:val="both"/>
        <w:textAlignment w:val="auto"/>
        <w:rPr>
          <w:rFonts w:ascii="楷体_GB2312;楷体" w:hAnsi="楷体_GB2312;楷体" w:eastAsia="楷体_GB2312;楷体" w:cs="仿宋_GB2312;仿宋"/>
          <w:b/>
          <w:b/>
          <w:spacing w:val="0"/>
          <w:w w:val="1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Courier New"/>
          <w:spacing w:val="0"/>
          <w:w w:val="100"/>
          <w:sz w:val="32"/>
          <w:szCs w:val="32"/>
        </w:rPr>
      </w:pPr>
      <w:r>
        <w:rPr>
          <w:rFonts w:ascii="仿宋_GB2312;仿宋" w:hAnsi="仿宋_GB2312;仿宋" w:cs="Courier New" w:eastAsia="仿宋_GB2312;仿宋"/>
          <w:spacing w:val="0"/>
          <w:w w:val="10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960"/>
        <w:jc w:val="both"/>
        <w:textAlignment w:val="auto"/>
        <w:rPr/>
      </w:pP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>新乡市平原示范区管委会办公室</w:t>
      </w:r>
      <w:r>
        <w:rPr>
          <w:rFonts w:eastAsia="黑体" w:cs="黑体" w:ascii="黑体" w:hAnsi="黑体"/>
          <w:spacing w:val="0"/>
          <w:w w:val="100"/>
          <w:sz w:val="32"/>
          <w:szCs w:val="32"/>
        </w:rPr>
        <w:t>2021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年部门预算表</w:t>
      </w:r>
    </w:p>
    <w:sectPr>
      <w:type w:val="nextPage"/>
      <w:pgSz w:w="11906" w:h="16838"/>
      <w:pgMar w:left="1576" w:right="1576" w:gutter="0" w:header="0" w:top="161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19:00Z</dcterms:created>
  <dc:creator>谢斐</dc:creator>
  <dc:description/>
  <dc:language>en-US</dc:language>
  <cp:lastModifiedBy>Administrator</cp:lastModifiedBy>
  <dcterms:modified xsi:type="dcterms:W3CDTF">2021-07-11T17:13:21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C56AE10E04AD093173F5527A606E5</vt:lpwstr>
  </property>
  <property fmtid="{D5CDD505-2E9C-101B-9397-08002B2CF9AE}" pid="3" name="KSOProductBuildVer">
    <vt:lpwstr>2052-11.1.0.10314</vt:lpwstr>
  </property>
</Properties>
</file>