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原阳县原武镇人民政府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原武镇人民政府概</w:t>
      </w:r>
      <w:r>
        <w:rPr>
          <w:rFonts w:ascii="黑体" w:hAnsi="黑体" w:cs="黑体" w:eastAsia="黑体"/>
          <w:sz w:val="32"/>
          <w:szCs w:val="32"/>
        </w:rPr>
        <w:t>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原武镇人民政府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原武镇人民政府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原阳县原武镇人民政府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原阳县原武镇人民政府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贯彻执行国家有关财政管理等方面的法律、法规和规章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拟定和执行乡镇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含街道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 xml:space="preserve">财政发展规划及其他有关政策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编制乡镇年度财政预算草案并组织执行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向乡镇人大报告财政决算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 xml:space="preserve">管理和监督乡镇各项财政收支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管理各类政策性补贴资金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建立惠农资金补助对象管理新机制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进一步完善财政补贴农民资金“一卡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折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 xml:space="preserve">通”发放机制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负责对各类专项资金的监管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 xml:space="preserve">提高财政资金使用率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负责乡镇耕地占用税和契税的征收管理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管理乡镇政府非税收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提出加强财政管理的政策建议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 xml:space="preserve">负责财政、税收政策法规的宣传工作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执行会计集中核算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落实“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镇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财县管、村帐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镇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监”、“农村三资代理服务”等管理制度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严格按照上级财政部门规定的工作程序开展工作</w:t>
      </w: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 xml:space="preserve">充分发挥财政资金效益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 xml:space="preserve">、负责本乡镇行政事业单位的国有资产监督管理工作。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负责做好农村综合改革和社会主义新农村建设相关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、承办乡镇党委、政府及上级财政部门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原阳县原武财税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原阳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原武镇人民政府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原武镇人民政府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原阳县原武镇人民政府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原阳县原武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697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697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79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5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原武镇贯彻平原示范区新发展理念，融入新发展格局，充分发挥地理位置优势，加大对企业的管理和支持，经济发展迅速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79.48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.54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是平原示范区建设的关键年份，经过政府部门财政资金的有效利用和财政部门预算资金的有效规划，为更好建设“原武古镇”，预算资金进行高效的安排。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原阳县原武镇人民政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97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15.4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82.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其他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上年结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原阳县原武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697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37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860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5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原阳县原武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15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82.2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与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97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4.3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原武镇贯彻平原示范区新发展理念，融入新发展格局，充分发挥地理位置优势，加大对企业的管理和支持，促进经济发展迅速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5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8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原阳县原武镇人民政府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115.4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4.7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公共安全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9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8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文化体育与传媒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节能环保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城乡社区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农林水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67.0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.4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15.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5.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 奖金、社会保障缴费、伙食补助费、绩效工资、其他工资福利支出、离休费、退休费、抚恤金、生活补助、医疗费、助学金、奖励金、住房公积金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.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水电费、因公出国（境）费用、公务接待费、公务用车运行维护费、公务用车购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82.22</w:t>
      </w:r>
      <w:r>
        <w:rPr>
          <w:rFonts w:ascii="仿宋_GB2312;仿宋" w:hAnsi="仿宋_GB2312;仿宋" w:eastAsia="仿宋_GB2312;仿宋"/>
          <w:sz w:val="32"/>
          <w:szCs w:val="32"/>
        </w:rPr>
        <w:t>万元。支出具体情况如下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支付绿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租地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6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“滨湖小镇”二期安置房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森林新区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前七里人居环境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梨园、香王庄村道路工程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农村人居环境项目和清四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9.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天然渠河道治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级财政根据每个乡镇情况安排相关公车维护费，我乡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公车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乡镇公车运行维护费标准仍为一辆车的标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根据乡镇现有车辆情况，不需要购置车辆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（减少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级财政根据每个乡镇情况安排相关公车维护费，我乡共有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辆公车，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乡镇公车运行维护费标准仍为一辆车的标准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公务接待情况，所以无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原阳县原武镇人民政府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4.74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镇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无专项转移支付，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原阳县原武镇人民政府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eastAsia="仿宋_GB2312;仿宋"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eastAsia="仿宋_GB2312;仿宋" w:cs="Times New Roman" w:ascii="Times New Roman" w:hAnsi="Times New Roman"/>
          <w:sz w:val="15"/>
          <w:szCs w:val="15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7:14:24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6843D720417AA333243D6A8B2EF6</vt:lpwstr>
  </property>
  <property fmtid="{D5CDD505-2E9C-101B-9397-08002B2CF9AE}" pid="3" name="KSOProductBuildVer">
    <vt:lpwstr>2052-11.1.0.10314</vt:lpwstr>
  </property>
</Properties>
</file>