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新乡市平原示范区管委会乡村振兴办公室</w:t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基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乡村振兴办公室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乡村振兴办公室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乡村振兴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乡村振兴办公室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乡村振兴办公室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乡村振兴方面的政策研究；负责乡村振兴的规划、编制；负责乡村振兴示范创建和考察培训；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firstLine="640"/>
        <w:textAlignment w:val="auto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ascii="楷体_GB2312;楷体" w:hAnsi="楷体_GB2312;楷体" w:cs="Courier New" w:eastAsia="楷体_GB2312;楷体"/>
          <w:kern w:val="0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乡村振兴的监督考核；负责统筹协调乡村振兴战略实施各项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乡村振兴办公室</w:t>
      </w:r>
      <w:r>
        <w:rPr>
          <w:rFonts w:ascii="黑体" w:hAnsi="黑体" w:cs="黑体" w:eastAsia="黑体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right="118" w:firstLine="64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新乡市平原示范区管委会乡村振兴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乡村振兴办公室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委会乡村振兴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9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9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144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45.64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增加乡村振兴宣传推介项目、乡村振兴示范创建项目等乡村振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44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045.64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增加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乡村振兴宣传推介项目、乡村振兴示范创建项目等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乡村振兴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委会乡村振兴办公室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9.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8.2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81.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委会乡村振兴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9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9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0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3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.9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委会乡村振兴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8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81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3.1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.5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乡村振兴宣传推介等乡村振兴项目资金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81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主要原因：增加乡村振兴示范创建项目资金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新乡市平原示范区管委会乡村振兴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8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农林水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68.26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81.1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城乡社区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981.1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，其中，农村基础设施建设支出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981.1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无因公出国（境）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无公务用车购置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1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相关要求压减工作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按照财政相关要求压减工作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乡市平原示范区管委会乡村振兴办公室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2.2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无专项转移支付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pacing w:val="-3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新乡市平原示范区管委会乡村振兴办公室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7-11T17:16:52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3B288D5954EAA8EE9FE9DBCEF01DC</vt:lpwstr>
  </property>
  <property fmtid="{D5CDD505-2E9C-101B-9397-08002B2CF9AE}" pid="3" name="KSOProductBuildVer">
    <vt:lpwstr>2052-11.1.0.10314</vt:lpwstr>
  </property>
</Properties>
</file>