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新乡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市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平原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示范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区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管理委员会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土地储备中心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both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示范区管理委员会土地储备中心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示范区管理委员会土地储备中心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Times New Roman" w:eastAsia="黑体"/>
          <w:sz w:val="32"/>
          <w:szCs w:val="32"/>
          <w:lang w:eastAsia="zh-CN"/>
        </w:rPr>
        <w:t>新乡市平原示范区管理委员会土地储备中心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市</w:t>
      </w:r>
      <w:r>
        <w:rPr>
          <w:rFonts w:ascii="黑体" w:hAnsi="黑体" w:cs="黑体" w:eastAsia="黑体"/>
          <w:sz w:val="32"/>
          <w:szCs w:val="32"/>
          <w:lang w:eastAsia="zh-CN"/>
        </w:rPr>
        <w:t>平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示范</w:t>
      </w:r>
      <w:r>
        <w:rPr>
          <w:rFonts w:ascii="黑体" w:hAnsi="黑体" w:cs="黑体" w:eastAsia="黑体"/>
          <w:sz w:val="32"/>
          <w:szCs w:val="32"/>
          <w:lang w:eastAsia="zh-CN"/>
        </w:rPr>
        <w:t>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管委会</w:t>
      </w:r>
      <w:r>
        <w:rPr>
          <w:rFonts w:ascii="黑体" w:hAnsi="黑体" w:cs="黑体" w:eastAsia="黑体"/>
          <w:sz w:val="32"/>
          <w:szCs w:val="32"/>
          <w:lang w:eastAsia="zh-CN"/>
        </w:rPr>
        <w:t>土地储备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示范区管理委员会土地储备中心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原新区土地利用总体规划，组织制定新区土地储备规划；实施新区土地资源的储备经营，建立土地储备库，严格依法开展土地储备；做好储备土地前期开发和储备期间的管理，并组织实施储备土地的招标拍卖挂牌出让；在新区等相关部门的指导和监管下，做好土地储备融资和资金管理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示范区管理委员会土地储备中心</w:t>
      </w:r>
      <w:r>
        <w:rPr>
          <w:rFonts w:ascii="黑体" w:hAnsi="黑体" w:cs="黑体" w:eastAsia="黑体"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" w:right="118" w:firstLine="518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新乡市平原示范区管理委员会土地储备中心部门预算包括局机关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本级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pacing w:val="-1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市平原示范区管理委员会土地储备中心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理委员会土地储备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730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730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63.5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征地和拆迁补偿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163.5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征地和拆迁补偿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理委员会土地储备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730.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.5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5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理委员会土地储备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730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5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理委员会土地储备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5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办公费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73.1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理委员会土地储备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国土海洋气象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0.1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理委员会土地储备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政</w:t>
      </w:r>
      <w:r>
        <w:rPr>
          <w:rFonts w:ascii="仿宋_GB2312;仿宋" w:hAnsi="仿宋_GB2312;仿宋" w:cs="Courier New" w:eastAsia="仿宋_GB2312;仿宋"/>
          <w:sz w:val="32"/>
          <w:szCs w:val="32"/>
        </w:rPr>
        <w:t>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5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支出具体情况如下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征地补偿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、林木采伐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、耕地占用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公务出国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：没有公务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没有公务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公务接待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理委员会土地储备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Courier New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市平原示范区管理委员会土地储备中心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</w:t>
      </w:r>
      <w:r>
        <w:rPr>
          <w:rFonts w:ascii="黑体" w:hAnsi="黑体" w:cs="黑体" w:eastAsia="黑体"/>
          <w:sz w:val="32"/>
          <w:szCs w:val="32"/>
        </w:rPr>
        <w:t>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1-06-17T10:34:00Z</cp:lastPrinted>
  <dcterms:modified xsi:type="dcterms:W3CDTF">2021-07-11T17:17:17Z</dcterms:modified>
  <cp:revision>2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0831F9CB14DD18A11031222E59FDC</vt:lpwstr>
  </property>
  <property fmtid="{D5CDD505-2E9C-101B-9397-08002B2CF9AE}" pid="3" name="KSOProductBuildVer">
    <vt:lpwstr>2052-11.1.0.10314</vt:lpwstr>
  </property>
</Properties>
</file>