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黑体" w:cs="Times New Roman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44"/>
          <w:szCs w:val="44"/>
        </w:rPr>
        <w:t>2021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lang w:eastAsia="zh-CN"/>
        </w:rPr>
        <w:t>新乡平原城乡一体化示范区社会治理委员会</w:t>
      </w:r>
      <w:r>
        <w:rPr>
          <w:rFonts w:ascii="黑体" w:hAnsi="黑体" w:cs="宋体" w:eastAsia="黑体"/>
          <w:sz w:val="44"/>
          <w:szCs w:val="44"/>
        </w:rPr>
        <w:t>部门预算</w:t>
      </w:r>
      <w:r>
        <w:rPr>
          <w:rFonts w:ascii="黑体" w:hAnsi="黑体" w:cs="宋体" w:eastAsia="黑体"/>
          <w:sz w:val="44"/>
          <w:szCs w:val="44"/>
          <w:lang w:val="en-US" w:eastAsia="zh-CN"/>
        </w:rPr>
        <w:t>基本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一部分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 xml:space="preserve">新乡市平原城乡一体化示范区社会治理委员会概况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一、主要职能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新乡平原城乡一体化示范区社会治理委员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负责群众来信来访接待、社会管理综合治理日常事务处理、维护社会稳定、防范和处理邪教问题工作等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>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pacing w:val="2"/>
          <w:kern w:val="0"/>
          <w:sz w:val="32"/>
          <w:szCs w:val="32"/>
        </w:rPr>
        <w:t>机关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下设综治维稳办、信访办、司法服务科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hd w:fill="FFFFFF" w:val="clear"/>
        <w:snapToGrid w:val="false"/>
        <w:spacing w:lineRule="auto" w:line="360"/>
        <w:ind w:firstLine="648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了扫黑除恶专项经费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诉调对接多元化解调解案件补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费等费用。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了八五普法专项经费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社区矫正工作经费等费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3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8.8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7.1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减少了扫黑除恶专项经费和社区矫正工作经费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2.6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7.7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住房保障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3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7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按照要求缩减三公经费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按照要求缩减公务接待费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新乡市平原城乡一体化示范区社会治理委员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负责管理的专项转移支付项目共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是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城乡一体化示范区社会治理委员会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7:11:58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2AD3CAA34463B0D024C0A46250F9</vt:lpwstr>
  </property>
  <property fmtid="{D5CDD505-2E9C-101B-9397-08002B2CF9AE}" pid="3" name="KSOProductBuildVer">
    <vt:lpwstr>2052-11.1.0.10314</vt:lpwstr>
  </property>
</Properties>
</file>