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新乡市平原示范区管委会社会事务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 xml:space="preserve">      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基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原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示范区管委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事务局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Style15"/>
        <w:keepNext w:val="false"/>
        <w:keepLines w:val="false"/>
        <w:widowControl/>
        <w:shd w:fill="FFFFFF" w:val="clear"/>
        <w:spacing w:before="0" w:after="300"/>
        <w:ind w:left="0" w:right="26" w:firstLine="639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原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示范区管委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事务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原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示范区管委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事务局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原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示范区管委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事务局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新乡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市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原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示范区管委会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事务局主要职责</w:t>
      </w:r>
    </w:p>
    <w:p>
      <w:pPr>
        <w:pStyle w:val="Style15"/>
        <w:widowControl/>
        <w:ind w:left="0" w:right="0" w:firstLine="639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辖区内的林业、水利、社保等工作。</w:t>
      </w:r>
    </w:p>
    <w:p>
      <w:pPr>
        <w:pStyle w:val="Style15"/>
        <w:widowControl/>
        <w:ind w:left="0" w:right="0" w:firstLine="639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辖区内民政、残联、民族宗教、武装等工作。</w:t>
      </w:r>
    </w:p>
    <w:p>
      <w:pPr>
        <w:pStyle w:val="Style15"/>
        <w:widowControl/>
        <w:ind w:left="0" w:right="0" w:firstLine="639"/>
        <w:jc w:val="both"/>
        <w:rPr>
          <w:rFonts w:ascii="仿宋" w:hAnsi="仿宋" w:eastAsia="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承办示范区党工委、管委会和上级业务主管部门交办的其他工作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新乡市平原示范区管委会社会事务局预算单位构成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会事务局内设机构包括：局办、民政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社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利、林业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2" w:right="118" w:firstLine="518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市平原示范区管委会社会事务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乡市平原示范区管委会社会事务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事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2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2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63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作需要业务量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63.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作需要业务量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事务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26.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86.1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事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72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8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9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18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.0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事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8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807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5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工作需要业务量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43.4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4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社会事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686.1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6.1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964.27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8.15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医疗卫生与计划生育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7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.7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城乡社区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29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农林水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19.7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31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其他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6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93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4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社会保障和就业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46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8.33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城乡社区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7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1.67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原因：我局今年没有这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.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局工作量增加，公务用车运行维护费随之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仿宋_GB2312;仿宋" w:eastAsia="仿宋"/>
          <w:sz w:val="32"/>
          <w:szCs w:val="32"/>
        </w:rPr>
        <w:t>我局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严格控制三公经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事务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厅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社会事务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7-11T17:08:15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6A4895F64BD1BDECDF62C9D209BD</vt:lpwstr>
  </property>
  <property fmtid="{D5CDD505-2E9C-101B-9397-08002B2CF9AE}" pid="3" name="KSOProductBuildVer">
    <vt:lpwstr>2052-11.1.0.10314</vt:lpwstr>
  </property>
</Properties>
</file>