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新乡市平原示范区</w:t>
      </w:r>
      <w:r>
        <w:rPr>
          <w:rFonts w:eastAsia="方正小标宋简体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年公开招聘乡（镇、办事处）事业单位工作人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  <w:lang w:eastAsia="zh-CN"/>
        </w:rPr>
        <w:t>面试资格审查人员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  <w:lang w:eastAsia="zh-CN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76"/>
        <w:gridCol w:w="1701"/>
        <w:gridCol w:w="1275"/>
        <w:gridCol w:w="1276"/>
        <w:gridCol w:w="733"/>
        <w:gridCol w:w="1309"/>
        <w:gridCol w:w="968"/>
        <w:gridCol w:w="1243"/>
      </w:tblGrid>
      <w:tr>
        <w:trPr>
          <w:tblHeader w:val="true"/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职业能力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测验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公共基础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知识成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加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名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冰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纯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钰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于晓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鹏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祝伟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仁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家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国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兆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亚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云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春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晁弋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梦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青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建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宪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裴秉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焕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元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侯文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振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明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志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梦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英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云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茜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文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书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甘元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娄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树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大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振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光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铁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自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自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银金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理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冠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智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文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笔试成绩报告单，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2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2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0:00Z</dcterms:created>
  <dc:creator>Administrator</dc:creator>
  <dc:description/>
  <dc:language>en-US</dc:language>
  <cp:lastModifiedBy>哲</cp:lastModifiedBy>
  <dcterms:modified xsi:type="dcterms:W3CDTF">2021-07-13T01:08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69401C5654D7B938931EC8FF7AD8B</vt:lpwstr>
  </property>
  <property fmtid="{D5CDD505-2E9C-101B-9397-08002B2CF9AE}" pid="3" name="KSOProductBuildVer">
    <vt:lpwstr>2052-11.1.0.10578</vt:lpwstr>
  </property>
</Properties>
</file>