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新乡市平原城乡一体化示范区平原医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基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仿宋_GB2312;仿宋" w:hAnsi="仿宋_GB2312;仿宋" w:eastAsia="仿宋_GB2312;仿宋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仿宋_GB2312;仿宋" w:hAnsi="仿宋_GB2312;仿宋" w:cs="黑体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人民身体健康提供医疗与护理保健，急症病患者提供急救医疗服务。主要职责有：医疗与护理、急救医疗与抢救护理、急救卫生技术人员培训、急救医学科研医学研究、卫生医疗人员培训、保健与健康教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新乡市平原城乡一体化示范区平原医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原医院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pacing w:val="-3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3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平原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41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41.0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cs="Courier New" w:eastAsia="仿宋_GB2312;仿宋"/>
          <w:sz w:val="32"/>
          <w:szCs w:val="32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49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49.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处于建设期，智慧医院三大系统建设工作已经全面推进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主要增加了平原医院智慧医院智能系统集成采购与安装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79.8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医用物流系统采购及安装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9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信息化项目建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建设项目策划咨询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所以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年增长较多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val="en-US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5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.9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4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05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4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9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分预算项目调入政府性基金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64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卫生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4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4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城市公共设施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64.0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平原医院智慧医院智能系统集成采购与安装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79.8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医用物流系统采购及安装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9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信息化项目建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建设项目策划咨询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临时用电配电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4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医疗设备购置可行性研究报告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信息化项目造价评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水土保持方案验收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平原医院项目地质勘查服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.7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一）因公出国（境）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为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均无出国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平原医院无公务车辆产生的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处于建设期，视察及研讨较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运转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43.8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4.85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平原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（局）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平原医院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07:44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602286BC484EAD2F743410A865F7</vt:lpwstr>
  </property>
  <property fmtid="{D5CDD505-2E9C-101B-9397-08002B2CF9AE}" pid="3" name="KSOProductBuildVer">
    <vt:lpwstr>2052-11.1.0.10314</vt:lpwstr>
  </property>
</Properties>
</file>