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36"/>
          <w:szCs w:val="36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1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新乡市平原示范区管委会农业农村局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部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门预算公开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基本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36"/>
          <w:szCs w:val="36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both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乡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平原示范区管委会农业农村局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Style15"/>
        <w:keepNext w:val="false"/>
        <w:keepLines w:val="false"/>
        <w:widowControl/>
        <w:shd w:fill="FFFFFF" w:val="clear"/>
        <w:spacing w:before="0" w:after="300"/>
        <w:ind w:left="0" w:right="26" w:firstLine="639"/>
        <w:jc w:val="both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乡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平原示范区管委会农业农村局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平原示范区管委会农业农村局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乡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平原示范区管委会农业农村局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乡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平原示范区管委会农业农村局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全区农村社会事业、农村公共服务、农村文化、农村基础设施和乡村治理、农村人居环境工作、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全区贫困人口建档立卡、精准扶贫工作、</w:t>
      </w:r>
      <w:r>
        <w:rPr>
          <w:rFonts w:ascii="仿宋" w:hAnsi="仿宋" w:cs="仿宋" w:eastAsia="仿宋"/>
          <w:sz w:val="32"/>
          <w:szCs w:val="32"/>
        </w:rPr>
        <w:t>农民承包地改革和管理有关工作、种植业、畜牧业、农业机械化等农业各产业的监督管理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新乡市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平原示范区管委会农业农村局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" w:right="118" w:firstLine="518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农业农村局内设机构</w:t>
      </w:r>
      <w:r>
        <w:rPr>
          <w:rFonts w:eastAsia="仿宋_GB2312;仿宋" w:cs="黑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个，包括：综合科、扶贫办、农村改革科、现代农业发展科、畜牧监管科、人居环境整治科、执法科、农业区域站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" w:right="118" w:firstLine="518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新乡市平原示范区管委会农业农村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机关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;仿宋" w:cs="Times New Roman"/>
          <w:spacing w:val="-1"/>
          <w:kern w:val="0"/>
          <w:sz w:val="15"/>
          <w:szCs w:val="15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15"/>
          <w:szCs w:val="15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乡市平原示范区管委会农业农村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度部门预算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19.3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19.3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入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256.5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6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我局项目预算比去年减少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19.3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69.3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19.3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3.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7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55.9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6.2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69.3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06.5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.6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我局项目减少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收支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0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69.3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科学技术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农林水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37.3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4.6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国土</w:t>
      </w:r>
      <w:r>
        <w:rPr>
          <w:rFonts w:ascii="仿宋_GB2312;仿宋" w:hAnsi="仿宋_GB2312;仿宋" w:cs="Courier New" w:eastAsia="仿宋_GB2312;仿宋"/>
          <w:sz w:val="32"/>
          <w:szCs w:val="32"/>
        </w:rPr>
        <w:t>海洋气象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30.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.2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其他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.12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局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政</w:t>
      </w:r>
      <w:r>
        <w:rPr>
          <w:rFonts w:ascii="仿宋_GB2312;仿宋" w:hAnsi="仿宋_GB2312;仿宋" w:cs="Courier New" w:eastAsia="仿宋_GB2312;仿宋"/>
          <w:sz w:val="32"/>
          <w:szCs w:val="32"/>
        </w:rPr>
        <w:t>府性基金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支出具体情况如下：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城乡社区支出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235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3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原因：我局今年没有这项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5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我局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公车去年备案车辆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辆，今年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辆车全部在综合办备案，所以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公务用车运行维护费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5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" w:hAnsi="仿宋" w:cs="仿宋_GB2312;仿宋" w:eastAsia="仿宋"/>
          <w:sz w:val="32"/>
          <w:szCs w:val="32"/>
        </w:rPr>
        <w:t>我局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严格控制三公经费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97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37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4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厅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局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负责管理的专项转移支付项目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农业农村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dcterms:modified xsi:type="dcterms:W3CDTF">2021-07-11T17:07:31Z</dcterms:modified>
  <cp:revision>29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90E0809E24C3A93403E92EB45D3B7</vt:lpwstr>
  </property>
  <property fmtid="{D5CDD505-2E9C-101B-9397-08002B2CF9AE}" pid="3" name="KSOProductBuildVer">
    <vt:lpwstr>2052-11.1.0.10314</vt:lpwstr>
  </property>
</Properties>
</file>